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05/00093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ListParagraph"/>
        <w:ind w:left="364" w:hanging="0"/>
        <w:rPr>
          <w:rStyle w:val="Wfattreadonlylabel"/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Style w:val="Wfattreadonlylabel"/>
          <w:rFonts w:eastAsia="Calibri" w:cs="Calibri" w:ascii="Calibri" w:hAnsi="Calibri" w:asciiTheme="minorHAnsi" w:cstheme="minorHAnsi" w:hAnsiTheme="minorHAnsi"/>
          <w:b/>
          <w:sz w:val="24"/>
          <w:szCs w:val="24"/>
        </w:rPr>
        <w:t>Dostawa i montaż klimatyzacji do pomieszczenia laboratoryjnego nr 425  w budynku G-4 PMCBI ul. Warzywna 1A w Rzeszowie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Model/ Typ i parametry  urządzenia które zamierzamy dostarczyć i zamontować…………………………………………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2"/>
          <w:szCs w:val="22"/>
        </w:rPr>
        <w:t>.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5</Words>
  <Characters>1831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05-20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