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Zna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color w:val="auto"/>
          <w:sz w:val="22"/>
          <w:szCs w:val="22"/>
        </w:rPr>
        <w:t>sprawy: ZAK/2024/09/00289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iCs/>
          <w:color w:val="000000"/>
          <w:sz w:val="36"/>
          <w:szCs w:val="36"/>
          <w:lang w:eastAsia="en-US"/>
        </w:rPr>
        <w:t>Dostawa i montaż klimatyzacji w pom. 220 w bud A-2 przy ul. Kopisto 2 a w Rzeszowi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7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 + przeglądy min.1 /rok z materiałami eksploatacyjnymi i z odgrzybianiem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Wzór umowy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87</Words>
  <Characters>1723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4-09-24T08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