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9/00165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NIP       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Style w:val="Wfattreadonlylabel"/>
          <w:rFonts w:ascii="Calibri" w:hAnsi="Calibri" w:eastAsia="" w:cs="Calibri" w:asciiTheme="minorHAnsi" w:cstheme="minorHAnsi" w:eastAsiaTheme="majorEastAsia" w:hAnsiTheme="minorHAnsi"/>
          <w:b/>
          <w:b/>
          <w:sz w:val="22"/>
          <w:szCs w:val="22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b/>
          <w:sz w:val="22"/>
          <w:szCs w:val="22"/>
        </w:rPr>
        <w:t>Dostawa i montaż nowego agregatu skraplającego centrali wentylacyjnej dla rezonansu magnetycznego w budynku G-5 PMCBI przy ul. Warzywnej 1a w Rzeszowi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90 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1</Words>
  <Characters>1689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9-14T06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