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6/0019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Style w:val="Wfattreadonlylabel"/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Style w:val="Wfattreadonlylabel"/>
          <w:rFonts w:eastAsia="Calibri" w:cs="Calibri" w:ascii="Calibri" w:hAnsi="Calibri" w:asciiTheme="minorHAnsi" w:cstheme="minorHAnsi" w:hAnsiTheme="minorHAnsi"/>
          <w:b/>
          <w:sz w:val="24"/>
          <w:szCs w:val="24"/>
        </w:rPr>
        <w:t>Dostawa i montaż urządzenia podnoszącego ciśnienie wody na cele techniczne do ICBPiK w Wery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Style w:val="Wfattreadonlylabel"/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Model/ Typ i parametry  urządzenia  które zamierzamy dostarczyć i zamontować…………………………………………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9</Words>
  <Characters>1856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06-29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