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0/05/00167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  <w:t>Dostawa i montaż wykładziny termozgrzewalnej PVC z przygotowaniem podłoża - sala 306 (im. Profesora Mariana Bobrana), bud. A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677899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9</Words>
  <Characters>1934</Characters>
  <CharactersWithSpaces>2131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0-08-03T13:31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