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0/06/00050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ar-SA"/>
        </w:rPr>
        <w:t>Dostawa i montaż wykładziny termozgrzewalnej PVC z przygotowaniem podłoża – pokoje nr 202, 203, 312, 313, 314, bud. A2, Instytut Neofilologii, Kolegium Nauk Humanistycznych, Uniwersytet Rzeszo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974947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26</Words>
  <Characters>1997</Characters>
  <CharactersWithSpaces>2202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pl-PL</dc:language>
  <cp:lastModifiedBy/>
  <cp:lastPrinted>2019-07-05T13:15:53Z</cp:lastPrinted>
  <dcterms:modified xsi:type="dcterms:W3CDTF">2020-06-10T13:44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