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auto"/>
        </w:rPr>
      </w:pPr>
      <w:r>
        <w:rPr>
          <w:b/>
          <w:bCs/>
          <w:color w:val="auto"/>
        </w:rPr>
        <w:t>postępowania nr ZAK/2019/02/00070 oraz  ZAK/2019/06/00032</w:t>
      </w:r>
    </w:p>
    <w:p>
      <w:pPr>
        <w:pStyle w:val="Normal"/>
        <w:tabs>
          <w:tab w:val="clear" w:pos="708"/>
          <w:tab w:val="center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</w:t>
        <w:br/>
        <w:tab/>
        <w:t>pieczęć ofere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Wykonawcy:  ……………………………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Wykonawcy: ……………………................………………………………………………….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gon: .........................................</w:t>
        <w:br/>
        <w:t>NIP: 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: ..….....……………………………….</w:t>
        <w:br/>
        <w:t>Fax: .……………............................</w:t>
        <w:br/>
        <w:t>E-mail: …….....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Formularz ofer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wiązując do zapytania ofertowego na:</w:t>
      </w:r>
    </w:p>
    <w:p>
      <w:pPr>
        <w:pStyle w:val="Default"/>
        <w:spacing w:lineRule="auto" w:line="240" w:before="0" w:after="0"/>
        <w:jc w:val="both"/>
        <w:rPr/>
      </w:pPr>
      <w:r>
        <w:rPr>
          <w:b/>
          <w:strike w:val="false"/>
          <w:dstrike w:val="false"/>
          <w:sz w:val="24"/>
          <w:szCs w:val="24"/>
          <w:u w:val="none"/>
        </w:rPr>
        <w:t>Dostawa i ułożenie wykładziny obiektowej  z PVC, zgrzewanej  w pomieszczeniach nr 106, 112, 113, bud. A3, Instytut Filologii Angielskiej, Uniwersytet Rzeszows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ładamy niniejszą ofertę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ujemy cenę za realizację całego przedmiotu zamówi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tto: ......................... zł (słownie: ...................................................... zł)</w:t>
        <w:br/>
        <w:t>VAT: ......................... zł (słownie: ...................................................... zł)</w:t>
        <w:br/>
        <w:t>Brutto: ......................... zł (słownie: ...................................................... zł)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lecony przez Zamawiającego przedmiot zamówienia wykonamy w terminie 2 miesięcy od dnia podpisania umowy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 i  informacjami podanymi przez Zamawiającego w zapytaniu ofertowym oraz załącznikach do niego i nie wnosimy do nich żadnych zastrzeżeń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cena podana w punkcie 1 jest ostateczna i zawiera wszystkie składniki niezbędne do prawidłowego wykonania zamówienia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 wykonania zamówienia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/>
      </w:pPr>
      <w:r>
        <w:rPr>
          <w:sz w:val="24"/>
          <w:szCs w:val="24"/>
        </w:rPr>
        <w:t>zapoznaliśmy się z projektem umowy stanowiącym załącznik nr 3 do zapytania, akceptujemy zawarte w nim postanowienia oraz termin realizacji przedmiotu zamówienia oraz terminy płatności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60 dni od dnia upływu terminu składania ofert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obowiązujemy się w przypadku wyboru naszej oferty do zawarcia umowy w miejscu i terminie wyznaczonym przez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before="0" w:after="200"/>
        <w:jc w:val="both"/>
        <w:rPr/>
      </w:pPr>
      <w:r>
        <w:rPr>
          <w:sz w:val="24"/>
          <w:szCs w:val="24"/>
        </w:rPr>
        <w:t>................................. dnia .........................</w:t>
        <w:tab/>
        <w:t>.............................................</w:t>
        <w:br/>
        <w:tab/>
        <w:t xml:space="preserve">Podpis osoby upoważnionej </w:t>
        <w:br/>
        <w:tab/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18919537"/>
    </w:sdtPr>
    <w:sdtContent>
      <w:p>
        <w:pPr>
          <w:pStyle w:val="Footer"/>
          <w:jc w:val="center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4d3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Nagwek"/>
    <w:uiPriority w:val="99"/>
    <w:qFormat/>
    <w:rsid w:val="005d2bd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d2b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74151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d2b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d2b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NSimSun" w:cs="Arial" w:asciiTheme="minorHAnsi" w:hAnsiTheme="minorHAnsi"/>
      <w:color w:val="000000"/>
      <w:kern w:val="0"/>
      <w:sz w:val="24"/>
      <w:szCs w:val="24"/>
      <w:lang w:val="pl-PL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2</Pages>
  <Words>224</Words>
  <Characters>1989</Characters>
  <CharactersWithSpaces>2193</CharactersWithSpaces>
  <Paragraphs>22</Paragraphs>
  <Company>Uniwersytet Rzeszows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49:00Z</dcterms:created>
  <dc:creator>marek</dc:creator>
  <dc:description/>
  <dc:language>pl-PL</dc:language>
  <cp:lastModifiedBy/>
  <cp:lastPrinted>2019-07-05T13:15:53Z</cp:lastPrinted>
  <dcterms:modified xsi:type="dcterms:W3CDTF">2019-07-05T13:19:0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