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 sprawy:2024/07/00034</w:t>
        <w:tab/>
        <w:tab/>
        <w:tab/>
        <w:t>Załącznik nr 1 do zapytania ofertowego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ieczęć  oferent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Nazwa Wykonawcy:  ……………………………....................................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Adres Wykonawcy: </w:t>
      </w:r>
      <w:r>
        <w:rPr>
          <w:rFonts w:cs="Times New Roman" w:ascii="Times New Roman" w:hAnsi="Times New Roman"/>
          <w:lang w:val="de-DE"/>
        </w:rPr>
        <w:t>……………………………………………………………………….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 .........................................           NIP: .............................................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Tel..………………………………….        Tel. kom……………………………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x.……………............................          E-mail:……………………………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ULARZ     O F E R T Y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awiązując zapytania ofertowego na dostawę</w:t>
      </w:r>
    </w:p>
    <w:p>
      <w:pPr>
        <w:pStyle w:val="Akapitzlist"/>
        <w:ind w:left="364" w:hanging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miodów z Podkarpacia w ilości 50 szt. według szczegółowego opisu z załącznika nr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ferujemy cenę za realizację przedmiotu zamówienia </w:t>
      </w:r>
    </w:p>
    <w:p>
      <w:pPr>
        <w:pStyle w:val="Akapitzlis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wartość netto ...................................zł (słownie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VAT ........................................ zł (słownie............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</w:rPr>
        <w:t>wartość brutto ..................................... zł (słownie.............................................................złotych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3. Oświadczamy, że: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lecony przez Zamawiającego przedmiot zamówienia wykonamy w terminie wskazanym tj. 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zapoznaliśmy się z warunkami  i  informacjami podanymi przez Zamawiającego w zapytaniu ofertowym oraz załącznikach do niego i nie wnosimy do nich żadnych zastrzeżeń,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a podana w punkcie 1 jest ostateczna i zawiera wszystkie składniki niezbędne do prawidłowego wykonania zamówienia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zapoznaliśmy się z projektem umowy stanowiącym załącznik nr ….. do zapytania, akceptujemy zawarte w nim postanowienia oraz termin realizacji przedmiotu zamówienia oraz terminy płatności.</w:t>
      </w:r>
    </w:p>
    <w:p>
      <w:pPr>
        <w:pStyle w:val="Akapitzlist"/>
        <w:numPr>
          <w:ilvl w:val="0"/>
          <w:numId w:val="1"/>
        </w:numPr>
        <w:rPr/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obowiązujemy się w przypadku wyboru naszej oferty do zawarcia umowy w miejscu i terminie wyznaczonym przez Zamawiającego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do oferty dołączamy :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wymagania postawione w zapytaniu ofertowym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 dnia .........................                                           ............................................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Podpis osoby upoważnionej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do  reprezentowania  Wykonawcy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0:00Z</dcterms:created>
  <dc:creator>Uniwersytet</dc:creator>
  <dc:description/>
  <cp:keywords/>
  <dc:language>en-US</dc:language>
  <cp:lastModifiedBy>Ewa Krzyżanowska</cp:lastModifiedBy>
  <cp:lastPrinted>2014-03-25T12:17:00Z</cp:lastPrinted>
  <dcterms:modified xsi:type="dcterms:W3CDTF">2024-07-16T12:54:00Z</dcterms:modified>
  <cp:revision>5</cp:revision>
  <dc:subject/>
  <dc:title/>
</cp:coreProperties>
</file>