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zapytania ofertowego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36"/>
          <w:u w:val="single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>Formularz Cenowy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Odczynniki i materiały zużywaln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3109"/>
        <w:gridCol w:w="1055"/>
        <w:gridCol w:w="1056"/>
        <w:gridCol w:w="660"/>
        <w:gridCol w:w="1055"/>
        <w:gridCol w:w="790"/>
        <w:gridCol w:w="1317"/>
      </w:tblGrid>
      <w:tr>
        <w:trPr>
          <w:trHeight w:val="333" w:hRule="atLeast"/>
          <w:cantSplit w:val="true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>L.p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>Nazwa towaru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Cena jednostkowa netto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Wartość nett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16"/>
                <w:szCs w:val="16"/>
                <w:lang w:val="pl-PL" w:bidi="ar-SA"/>
              </w:rPr>
              <w:t>VAT %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>Jednostk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pl-PL" w:bidi="ar-SA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Filtry strzykawkowe PES 0,45um śr.25 mm niesterylne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terylne filtry strzykawkowe CA 0,80 μm, op. 5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Filtry strzykawkowe PES 25mm, 0,45um,sterylne op. 36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trzykawki z PP sterylne, poj. 5 ml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trzykawki z PP sterylne, poj. 10 ml, op.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trzykawki z PP sterylne, poj. 20 ml.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 zlewek z PP. Zestaw obejmuje: 100 ml (3 szt.), 250 ml (3 szt.), 500 ml (3 szt.), 1000 ml (3 szt.); skala tłoczon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Worki strunowe na próbki, 70x100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Worki strunowe na próbki 80x120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Worki strunowe na próbki 160x220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Uchwyty do lejków filtracyjnych z ochroną z PVC fi. 75 mm (z łącznikiem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ztuk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2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kapsle do szklanych probówek 12/13 mm, srebrne bez uchwytu, op. 100 szt., np. Labocap lub równoważn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3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robówka wirówkowa typu Eppendorff z blokadą zamknięcia stożkowe, sterylne, wolne od RNAz/DNAz, bezbarwne, 1,5 ml, op. 5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4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robówka wirówkowa typu Eppendorff z blokadą zamknięcia stożkowe, sterylne, wolne od RNAz/DNAz, bezbarwne,  2 ml, op. 5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robówka wirówkowa typu Eppendorff z blokadą zamknięcia stożkowe, sterylne, wolne od RNAz/DNAz, bezbarwne, 5 ml, op. 2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6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robówki wirówkowe typu falcon, stożkowe, niesterylne, niepirogenne, wolne od RNAz/DNAz, płaska nakrętka, RCFx12000, 15 ml,  op. 5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7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robówki wirówkowe typu falcon, stożkowe, sterylne, niepirogenne, wolne od RNAz/DNAz, płaska nakrętka,12000xg, 50 ml, op. 5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8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łytki do HPTLC Silica gel 60 ze znacznikiem F254, 50 płytek szklanych 10 x 20cm, op. 50 szt., np. Merck 1.05642 lub równoważn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9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łytki 96-dołkowe z PS do hodowli komórkowych i pomiaru absorbancji z pokrywką op. 100 szt., max 0.39mL/dołek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traktowane plazmą, sterylne, dno F-kształtne, 1/pak., op. 100 szt. pasujące do czytnika Biotek EPOCH 2, np.JetBIOFIL TCO 01109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2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0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Płytki 96-dołkowe sterylne op. 50 szt., dno F-kształtne,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okrywki do płytek 96-dołkowych sterylne, op. 5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2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Folia uszczelniająca do płytek 96-dołkowych (Porowaty film do hodowli komórkowych; gazoprzepuszczalne folie uszczelniające z włókniny),  Grubość tkaniny: 50 µm. Wymiary (dł. x szer.): 153 x 83 mm. Krawędź do chwytania o szer.: 19 mm.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3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Paski testowe do reflektometrycznego pomiaru stężęnia nadtlenku wodoru 0,2-20 mg/L op. 50 szt., pasujące do aparatu RQ Flex 10 (Merck 1.16974)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4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 końcówek do pipet. Zestaw obejmuje: 10 μL (1 op. 1000 szt.) 200 μL (1 op. 1000 szt.), 1000 μL (1 op. 1000 szt.), 5 ml (1 op. 250 szt.), pasujące do pipet HTL oraz Gilson, np. AHN myTip lub równoważn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8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zalki Petriego z PS, 90/14,2mm bez wentylacji, radiosterylna, op. 6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6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Kuwety spektrofotometryczne PS semi-mikro 1,5 ml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7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Kuwety spektrofotometryczne PS makro 4,5 ml, 12x12x45mm 10 mm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8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Taśma do sterylizacji, szer. 19mm dł. 50m,do autoklaw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21°C/20 min, 134°C/5mi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ztuk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9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okrywki do kuwet spektrofotometrycznych LDPE 10x10 mm, op. 10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0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Głaszczki z PS, typ L, dł. 148 mm,biała, sterylna, pakowane indywidualnie, 100 szt/op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Rękawice nitrylowe, bezpudrowe, rozm. S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2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Rękawice nitrylowe, bezpudrowe, rozm. M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3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Rękawice nitrylowe, bezpudrowe, rozm. L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4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Ezy 1ul, PS, naturalna, pakowana indywidualnie, sterylna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Igły do strzykawek 0,8 x 80mm 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6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Igły do strzykawek 0,8 x 40mm, op. 100 szt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37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 xml:space="preserve">Filtry wirówkowe typu eppendorf: Corning Costar Spin-X centrifuge tube filters cellulose acetate membrane, pore size 0.45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μ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 xml:space="preserve">m, non-st (1 op.);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8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Filtry wirówkowe typu eppendorf: D-Tube™ Dialyzer Maxi, MWCO 3.5 kDa (1 op.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9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 zlewek szklanych. Zestaw obejmuje: niskie 25ml 34/50mm (15 szt.), 50ml 42/60mm (15 szt.), 100ml 50/70mm (15 szt.), 250ml 70/95mm (20 szt.), 600ml 90/125mm (15 szt.), z uchem 400ml (5 szt.) szkło przynajmniej klasy Simax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0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robówka szklana bakter.14-15x100mm, LM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ztuk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00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 kolb miarowych. Zestaw obejmuje: 10mL szlif NS 10/19 (10 szt.), 20mL szlif NS 10/19 (10 szt.), 25mL szlif NS 10/19 (10 szt.),  kl. A, skala niebiesk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2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 kolb stożkowych ze szlifem WS29/32. Zestaw obejmuje: 50 ml (5 szt.), 100 ml (5 szt.), 200 ml (3 szt.), szkło przynajmniej klasy Simax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3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 butelek szklanych z zakrętką PP, gwint GL45/zakr.(nakrętka niebieska). Zestaw obejmuje: 250 ml (20szt.), 500 ml (20 szt.), 1000 ml (20 szt.), 100ml oranż (10 szt.), 250ml oranż (10 szt.), szkło przynajmniej klasy Simax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4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 kolb do wyparki ze szlifem, gwint WS 29/32. Zestaw obejmuje: okrągłodnna, jednoszyjna, szkło borokrzemowe 3.3, 50 ml (5 szt. ), 100 ml (5 szt), 250 ml (5 szt.), 500 ml (5 szt.), 1000 ml (5 szt.), gruszkowa, gwint NS 29/32: 100 ml (5 szt.), 250 ml (5 szt.), 500 ml (5 szt.), szkło borokrzemowe 3.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 lejków filtracyjnych. Zestaw obejmuje: 80mm,cienka nóżka 10/80mm(fi/h nóżki) (25 szt.), cienka nóżka 6/50mm(fi/h nóżki) (100 szt) cienka nóżka 5/40mm(fi/h nóżki), całkowita długoś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70mm (50 szt.), 60mm,cienka nóżka 8/60mm (100 szt.)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6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 rozdzielaczy stożkowych z kranikiem teflonowym. Zestaw obejmuje: 50 ml (2 szt), 100 ml (2 szt), 250 ml (2 szt.), szkło przynajmniej klasy Simax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7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Chłodnica szklana kulowa wg Allihna 400/300mm (dł.całk./dł.efekt.) 2 x szlif 29/32,króćce z tworzyw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ztuk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8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Alginian sodu cz.d.a.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kilogram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9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Kazeinian sodu (z mleka krowiego) np. Sigma-Aldrich C8654-1KG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kilogram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0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Chlorek magnezu bezwodny, </w:t>
            </w:r>
            <w:r>
              <w:rPr>
                <w:rStyle w:val="Jss1465"/>
                <w:rFonts w:eastAsia="" w:cs="Calibri" w:ascii="Calibri" w:hAnsi="Calibri" w:asciiTheme="minorHAnsi" w:cstheme="minorHAnsi" w:eastAsiaTheme="majorEastAsia" w:hAnsiTheme="minorHAnsi"/>
                <w:kern w:val="0"/>
                <w:sz w:val="16"/>
                <w:szCs w:val="16"/>
                <w:lang w:val="pl-PL" w:bidi="ar-SA"/>
              </w:rPr>
              <w:t>≥98%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 np. Sigma-Aldrich M8266-1KG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kilogram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Ester fenetylowy kw. kawowego (CAPE), </w:t>
            </w:r>
            <w:hyperlink r:id="rId2">
              <w:r>
                <w:rPr>
                  <w:rStyle w:val="Jss275"/>
                  <w:rFonts w:cs="Calibri" w:ascii="Calibri" w:hAnsi="Calibri" w:asciiTheme="minorHAnsi" w:cstheme="minorHAnsi" w:hAnsiTheme="minorHAnsi"/>
                  <w:kern w:val="0"/>
                  <w:sz w:val="16"/>
                  <w:szCs w:val="16"/>
                  <w:lang w:val="pl-PL" w:bidi="ar-SA"/>
                </w:rPr>
                <w:t>≥97% (HPLC)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 25 mg np. Sigma-Aldrich C8221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52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 xml:space="preserve">Kwas rozmarynowy 98% (HPLC), from Rosemarinus officinalis L. (10 mg), np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igma-Aldrich R4033-10MG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3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Kwas wanilinowy 50 mg, standard analityczny, Sigma-Aldrich 06380590-50MG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4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alicylan benzylu 100 mg, reference material, np. Sigma-Aldrich 77069 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Ester dimetyloallilowy kw. kawowego 50 mg, standard analityczny, Sigma-Aldrich 40785-50MG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6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inobanksyna &gt;95% 2 mg, np. Sigma-Aldrich 68530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7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inocembryna 10 mg, substancja referencyjna, np. Phyproof PHL80061-10MG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8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Galangina 25 mg, standard analityczny, np. Sigma-Aldrich 92342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9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Akacetyna 10 mg, standard analityczny, np. Sigma-Aldrich 49975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60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Kaempferyd 20 mg, substancja referencyjna, np. Phyproof PHL82572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6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Hesperetyna 20 mg, substancja referencyjna, np. Phyproof PHL89222-10MG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62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Hesperydyna 20 mg, substancja referencyjna, np. Phyproof PHL89707-10MG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63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Glicerol roślinny farmaceutyczny, czystość min. 99,5%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64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hadebas test do oznaczania aktywności diastazy (Phadebas Honey Diastase Test), nr kat. 132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6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Molibdenian sodu 2-hydrat cz.d.a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66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DPPH (2,2'-diphenyl-1-picrylhydrazyl) 1 g, np. Sigma-Aldrich D9132-1G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67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Odczynnik Folina-Ciocalteu 500 ml, np. Sigma-Aldrich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kern w:val="0"/>
                  <w:sz w:val="16"/>
                  <w:szCs w:val="16"/>
                  <w:lang w:val="pl-PL" w:bidi="ar-SA"/>
                </w:rPr>
                <w:t>1.09001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68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TPTZ (2,4,6-Tris(2-pyridyl)-s-triazine) do spektrofotometrii det. F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&gt;98% 1 g, np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Sigma-Aldrich T1253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69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ABTS 2 g, </w:t>
            </w:r>
            <w:hyperlink r:id="rId4">
              <w:r>
                <w:rPr>
                  <w:rStyle w:val="Jss273"/>
                  <w:rFonts w:cs="Calibri" w:ascii="Calibri" w:hAnsi="Calibri" w:asciiTheme="minorHAnsi" w:cstheme="minorHAnsi" w:hAnsiTheme="minorHAnsi"/>
                  <w:kern w:val="0"/>
                  <w:sz w:val="16"/>
                  <w:szCs w:val="16"/>
                  <w:lang w:val="pl-PL" w:bidi="ar-SA"/>
                </w:rPr>
                <w:t>≥98% (HPLC)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, np. Sigma-Aldrich A1888-2G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70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Kit do oznaczania aktywności oksydazy fenolowej Tyrosinase Activity Assay Kit (Colorimetric), np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Sigma-Aldrich MAK395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zesta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7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Standard oksydazy fenolowej (Tyrosinase from mushroom, lyophilized powder, ≥1000 unit/mg solid) 50 KU, np. Sigma-Aldrich T3824-50KU  lub równoważn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72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tandard oksydazy askorbinianowej (Ascorbate Oxidase from Cucurbita sp.) 1 KU, np. Sigma-Aldrich A0157-1KU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73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ektyna z jabłek (Poly-D-galacturonic acid methyl ester), 100 g, max. 10% wody, np. Merck 93854-100G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74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 xml:space="preserve">Standard pektynoesterazy (Pectinase from Aspergillus niger, suitable for plant cell culture, aqueous glycerol solution, ≥5 units/mg protein) 25 KU, np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igma-Aldrich P4716-25KU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7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NAD Grade I 1 g, np. Roche NAD100-RO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76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Dehydrogenaza formaldehydu Formaldehyde Dehydrogenase from Pseudomonas sp.),25 U, np. Sigma-Aldrich F1879-25UN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77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Oksydaza alkoholowa solution from Pichia pastoris, 1000U, np. Sigma-Aldrich A2404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78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Sodium acetate buffer solution pH 5.2±0.1 (25 °C), for molecul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biology, 3 M, 0.2 μm filtered 500 ml, np. Merck S7899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79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Etanol 96% cz.d.a, op. -butelka 500 m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0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80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Metanol cz.d.a  op. –butelka 1 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8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Aceton cz.d.a, op. –butelka 1 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82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n-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 xml:space="preserve">propanol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. –butelka 1 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83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-butanol cz.d.a., op. –butelka 1 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84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Heksan cz.d.a. , op. –butelka 1 l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8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ctan etylu, op. –butelka 1 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86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Pożywka Muller Hinton Broth 500 g, np. BTL P-0439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87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Podłoże YPD broth 500 g, np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BTL P-0035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4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88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odłoże YPD agar 500 g, np. BTL P-0530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4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89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epton bakteriologiczny, np. Biomaxima PB 01-500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en-US" w:bidi="ar-SA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90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Ekstrakt drożdżowy (Yeast extract, powder) 500 g, np. BTL S 0003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9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Agar bakteriologiczny 500 g, np. BTL S 00001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92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Glukoza bezw. czda 500 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93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Malt extract 500 g, np. BTL P-0555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94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Sacharoza czda 500 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3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95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Pepton sp sojowy 500 g, , np. Biomaxima PB 13-500 lub równoważny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2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96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 xml:space="preserve">Chloramfenikol 25 g, </w:t>
            </w:r>
            <w:hyperlink r:id="rId5">
              <w:r>
                <w:rPr>
                  <w:rStyle w:val="Jss275"/>
                  <w:rFonts w:cs="Calibri" w:ascii="Calibri" w:hAnsi="Calibri" w:asciiTheme="minorHAnsi" w:cstheme="minorHAnsi" w:hAnsiTheme="minorHAnsi"/>
                  <w:kern w:val="0"/>
                  <w:sz w:val="16"/>
                  <w:szCs w:val="16"/>
                  <w:lang w:val="pl-PL" w:bidi="ar-SA"/>
                </w:rPr>
                <w:t>≥98% (HPLC)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, np. Sigma-Aldrich C0378-25G lub równoważn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97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Środek odkażający do utylizacji odpadów biologicznych (Sodu podchloryn r-r ok.15%) 1 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4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98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Środek do dezynfekcji powierzchni i sprzętu lab. (2-propanol (alkohol izopropylowy) r-r 70% czda) 1 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5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99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Kwas azotowy(V) ultra czysty  ≥69.0%, do analizy śladowej 1 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88" w:hRule="atLeast"/>
        </w:trPr>
        <w:tc>
          <w:tcPr>
            <w:tcW w:w="452" w:type="dxa"/>
            <w:tcBorders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00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Kwas chlorowy(VII) ultra czysty (nadchlorowy 70% do analizy (max. 0.0000005% Hg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opakowani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pl-PL" w:bidi="ar-SA"/>
              </w:rPr>
              <w:t>1,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/>
      </w:r>
    </w:p>
    <w:sectPr>
      <w:headerReference w:type="default" r:id="rId6"/>
      <w:type w:val="nextPage"/>
      <w:pgSz w:w="11906" w:h="16838"/>
      <w:pgMar w:left="993" w:right="1417" w:gutter="0" w:header="567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 Bold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43575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8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4">
    <w:name w:val="Heading 4"/>
    <w:next w:val="Normal"/>
    <w:link w:val="Nagwek4Znak"/>
    <w:qFormat/>
    <w:rsid w:val="00fd281a"/>
    <w:pPr>
      <w:keepNext w:val="true"/>
      <w:widowControl/>
      <w:pBdr/>
      <w:bidi w:val="0"/>
      <w:spacing w:lineRule="auto" w:line="240" w:before="0" w:after="0"/>
      <w:jc w:val="center"/>
      <w:outlineLvl w:val="3"/>
    </w:pPr>
    <w:rPr>
      <w:rFonts w:ascii="Arial Narrow Bold" w:hAnsi="Arial Narrow Bold" w:eastAsia="Arial Narrow Bold" w:cs="Arial Narrow Bold"/>
      <w:color w:val="000000"/>
      <w:kern w:val="0"/>
      <w:sz w:val="28"/>
      <w:szCs w:val="28"/>
      <w:u w:val="none" w:color="000000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d281a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3060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3060e"/>
    <w:rPr/>
  </w:style>
  <w:style w:type="character" w:styleId="Nagwek4Znak" w:customStyle="1">
    <w:name w:val="Nagłówek 4 Znak"/>
    <w:basedOn w:val="DefaultParagraphFont"/>
    <w:link w:val="Heading4"/>
    <w:qFormat/>
    <w:rsid w:val="00fd281a"/>
    <w:rPr>
      <w:rFonts w:ascii="Arial Narrow Bold" w:hAnsi="Arial Narrow Bold" w:eastAsia="Arial Narrow Bold" w:cs="Arial Narrow Bold"/>
      <w:color w:val="000000"/>
      <w:sz w:val="28"/>
      <w:szCs w:val="28"/>
      <w:u w:val="none" w:color="00000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d28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1"/>
    <w:qFormat/>
    <w:rsid w:val="00fd281a"/>
    <w:rPr>
      <w:rFonts w:ascii="Times New Roman" w:hAnsi="Times New Roman" w:eastAsia="Times New Roman" w:cs="Times New Roman"/>
      <w:lang w:val="en-US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05b25"/>
    <w:rPr>
      <w:rFonts w:ascii="Consolas" w:hAnsi="Consolas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0e33"/>
    <w:rPr>
      <w:rFonts w:ascii="Segoe UI" w:hAnsi="Segoe UI" w:eastAsia="Times New Roman" w:cs="Segoe UI"/>
      <w:sz w:val="18"/>
      <w:szCs w:val="18"/>
      <w:lang w:eastAsia="pl-PL"/>
    </w:rPr>
  </w:style>
  <w:style w:type="character" w:styleId="Jss1465" w:customStyle="1">
    <w:name w:val="jss1465"/>
    <w:basedOn w:val="DefaultParagraphFont"/>
    <w:qFormat/>
    <w:rsid w:val="00a6493c"/>
    <w:rPr/>
  </w:style>
  <w:style w:type="character" w:styleId="Jss275" w:customStyle="1">
    <w:name w:val="jss275"/>
    <w:basedOn w:val="DefaultParagraphFont"/>
    <w:qFormat/>
    <w:rsid w:val="00a6493c"/>
    <w:rPr/>
  </w:style>
  <w:style w:type="character" w:styleId="InternetLink">
    <w:name w:val="Hyperlink"/>
    <w:basedOn w:val="DefaultParagraphFont"/>
    <w:uiPriority w:val="99"/>
    <w:semiHidden/>
    <w:unhideWhenUsed/>
    <w:rsid w:val="00a6493c"/>
    <w:rPr>
      <w:color w:val="0000FF"/>
      <w:u w:val="single"/>
    </w:rPr>
  </w:style>
  <w:style w:type="character" w:styleId="Jss273" w:customStyle="1">
    <w:name w:val="jss273"/>
    <w:basedOn w:val="DefaultParagraphFont"/>
    <w:qFormat/>
    <w:rsid w:val="00a6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d281a"/>
    <w:pPr>
      <w:widowControl w:val="false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30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30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28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05b2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05b25"/>
    <w:pPr/>
    <w:rPr>
      <w:rFonts w:ascii="Consolas" w:hAnsi="Consolas" w:eastAsia="Calibri" w:cs="" w:cstheme="minorBidi" w:eastAsiaTheme="minorHAnsi"/>
      <w:sz w:val="20"/>
      <w:szCs w:val="20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30e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4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PL/pl/product/sigma/c8221" TargetMode="External"/><Relationship Id="rId3" Type="http://schemas.openxmlformats.org/officeDocument/2006/relationships/hyperlink" Target="https://www.sigmaaldrich.com/PL/pl/product/mm/109001" TargetMode="External"/><Relationship Id="rId4" Type="http://schemas.openxmlformats.org/officeDocument/2006/relationships/hyperlink" Target="https://www.sigmaaldrich.com/PL/pl/product/sigma/a1888" TargetMode="External"/><Relationship Id="rId5" Type="http://schemas.openxmlformats.org/officeDocument/2006/relationships/hyperlink" Target="https://www.sigmaaldrich.com/PL/pl/product/sigma/c0378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705</Words>
  <Characters>10231</Characters>
  <CharactersWithSpaces>119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1:00Z</dcterms:created>
  <dc:creator>Janek</dc:creator>
  <dc:description/>
  <dc:language>en-US</dc:language>
  <cp:lastModifiedBy>Bury Jan</cp:lastModifiedBy>
  <cp:lastPrinted>2022-03-02T11:59:00Z</cp:lastPrinted>
  <dcterms:modified xsi:type="dcterms:W3CDTF">2022-03-22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