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bCs/>
          <w:kern w:val="2"/>
          <w:sz w:val="28"/>
          <w:szCs w:val="28"/>
          <w:lang w:eastAsia="pl-PL"/>
        </w:rPr>
        <w:t>ZAK/2021/03/00155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Rzeszów , dn.  18.03.2021 r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itle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itle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itle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Title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itle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itle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itle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4"/>
        </w:rPr>
        <w:t>Zamawiający 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ab/>
        <w:tab/>
        <w:tab/>
      </w:r>
      <w:r>
        <w:rPr>
          <w:rFonts w:cs="Arial" w:ascii="Arial" w:hAnsi="Arial"/>
          <w:i w:val="false"/>
          <w:iCs w:val="false"/>
        </w:rPr>
        <w:t xml:space="preserve">UNIWERSYTET  RZESZOWSKI </w:t>
      </w:r>
    </w:p>
    <w:p>
      <w:pPr>
        <w:pStyle w:val="Title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4"/>
        </w:rPr>
        <w:t>Adres:</w:t>
      </w:r>
      <w:r>
        <w:rPr>
          <w:rFonts w:cs="Arial" w:ascii="Arial" w:hAnsi="Arial"/>
          <w:i w:val="false"/>
          <w:iCs w:val="false"/>
        </w:rPr>
        <w:t xml:space="preserve"> </w:t>
        <w:tab/>
        <w:tab/>
        <w:tab/>
        <w:tab/>
        <w:tab/>
        <w:t>Ul. Rejtana 16 C</w:t>
      </w:r>
    </w:p>
    <w:p>
      <w:pPr>
        <w:pStyle w:val="Title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ab/>
        <w:tab/>
        <w:tab/>
        <w:t xml:space="preserve">35 –959 Rzeszów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tel.(0-17) 8721001fax: (0-17) 852210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Dostawa z montażem 1 szt. klimatyzacji do pok. nr 132a w budynku A2 Uniwersytetu Rzeszowskiego przy ul. Kopisto 2a w Rzesz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zamówienia  jest dobór ,dostawa, montaż i uruchomienie 1 szt.  klimatyzatora. Klimatyzację  zamontować należy  w budynku A2 pok. nr 132a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ój nr 132a  bud A2 – 1 Piętro - Jednostka zewnętrzna na dach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ymiary  pomieszczenia : 4,0  m x 3,0 m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ysokość  - 3,15 m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lość osób – 1 osob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komputery + serwery+ sprzęt komputerow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ługość przewodu agregat -jednostka max 10 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na pomieszczeń wys. 2,2 m znajdują się od strony południowej. Skropliny odprowadzić grawitacyjnie do syfonu umywalki znajdującej się w pomieszczeniu. Agregat umieścić na da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 wewnętrzna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p ścienn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yb Pracy: chłodzenie /grzani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entylator napędzany silnikiem np. typu DC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lasa energetyczna np. : A++, A+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acja siły nawiewu za pomocą pilot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łośność na najniższym biegu max 24 dB(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ne techniczne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ydajność chłodnicza nominalna – </w:t>
      </w:r>
      <w:r>
        <w:rPr>
          <w:b/>
          <w:sz w:val="28"/>
          <w:szCs w:val="28"/>
        </w:rPr>
        <w:t>min 3,5kW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ydajność grzewcza nominalna – </w:t>
      </w:r>
      <w:r>
        <w:rPr>
          <w:b/>
          <w:sz w:val="28"/>
          <w:szCs w:val="28"/>
        </w:rPr>
        <w:t>min 3,8  kW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zynnik chłodniczy – np. R3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 zewnętrzna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yb Pracy: chłodzenie /grzani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entylator napędzany silnikiem np. typu DC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lasa energetyczna np. : A++, A+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acja siły nawiewu za pomocą pilot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Dane techniczne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yp sprężarki – np. rotacyjna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x długość instalacji – 15 m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x różnica poziomów – 10 m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zynnik chłodniczy np. –R32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arunki robocze dla chłodzenia temp. min/max  -15 </w:t>
      </w:r>
      <w:r>
        <w:rPr>
          <w:rFonts w:cs="Calibri" w:cstheme="minorHAnsi"/>
          <w:sz w:val="28"/>
          <w:szCs w:val="28"/>
        </w:rPr>
        <w:t xml:space="preserve">  ̴50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arunki robocze dla grzania temp.  min/max  -15 </w:t>
      </w:r>
      <w:r>
        <w:rPr>
          <w:rFonts w:cs="Calibri" w:cstheme="minorHAnsi"/>
          <w:sz w:val="28"/>
          <w:szCs w:val="28"/>
        </w:rPr>
        <w:t xml:space="preserve">  ̴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warancja min 36 miesięcy obejmująca również wymagane przeglądy i materiały eksploatacy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robót wchodzi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tarczenie oraz montaż wszystkich niezbędnych materiałów wraz z urządzeniam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nie instalacji sterującej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nie instalacji zasilającej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nie instalacji freonowej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nie instalacji odprowadzenia skrop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el wykonujący prace winien posiadać odpowiednie uprawni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-Gazowe 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 złożeniem oferty zaleca się przeprowadzenie wizji lokalnej celem oszacowania rzeczywistego zakresu prac do wyko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d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b162a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b5086d"/>
    <w:rPr>
      <w:rFonts w:ascii="Times New Roman" w:hAnsi="Times New Roman" w:eastAsia="Times New Roman" w:cs="Times New Roman"/>
      <w:b/>
      <w:bCs/>
      <w:i/>
      <w:iCs/>
      <w:sz w:val="28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162a0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31f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5086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5DFD08-B1CF-4803-B439-B22186864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3</Pages>
  <Words>318</Words>
  <Characters>1911</Characters>
  <CharactersWithSpaces>2225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1:00Z</dcterms:created>
  <dc:creator>Your User Name</dc:creator>
  <dc:description/>
  <dc:language>en-US</dc:language>
  <cp:lastModifiedBy>Your User Name</cp:lastModifiedBy>
  <dcterms:modified xsi:type="dcterms:W3CDTF">2021-03-31T10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