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>Znak sprawy:</w:t>
      </w:r>
      <w:r>
        <w:rPr/>
        <w:t xml:space="preserve"> </w:t>
      </w:r>
      <w:r>
        <w:rPr>
          <w:rFonts w:ascii="Corbel" w:hAnsi="Corbel"/>
          <w:sz w:val="22"/>
          <w:szCs w:val="22"/>
        </w:rPr>
        <w:t>KRK Centrum/03/2024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 xml:space="preserve">Rejon Centrum 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203 Rzeszów, ul. Siemieńskiego 17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Tel.: +48 17 872 26 01, e-mail – eozog@ur.edu.pl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ytaniem ofertowym KRK Centrum/03/2024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i/>
          <w:i/>
          <w:spacing w:val="-2"/>
        </w:rPr>
      </w:pPr>
      <w:r>
        <w:rPr>
          <w:rFonts w:ascii="Verdana" w:hAnsi="Verdana"/>
          <w:i/>
          <w:spacing w:val="-2"/>
        </w:rPr>
        <w:tab/>
        <w:tab/>
        <w:tab/>
        <w:tab/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Kosztorys ofertowy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16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a3167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3167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3167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3167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3167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3167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3167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3167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3167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316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316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3167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3167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31675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31675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31675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31675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31675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3167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316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316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1675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3167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167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3167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3167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3167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167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3167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a31675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pl-PL" w:eastAsia="en-US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a31675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34</Words>
  <Characters>140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9:00Z</dcterms:created>
  <dc:creator>Robert Koza</dc:creator>
  <dc:description/>
  <dc:language>en-US</dc:language>
  <cp:lastModifiedBy>Robert Koza</cp:lastModifiedBy>
  <dcterms:modified xsi:type="dcterms:W3CDTF">2024-04-08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