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 sprawy : RC/59/2020</w:t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                </w:t>
        <w:tab/>
        <w:t xml:space="preserve">                  Załącznik nr 2 do zapytania ofertowe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 oferen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...           NIP: 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…………………………………….           Tel. kom. 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.……………................................            E -mail: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zapytania ofertowego na 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 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 zł. (słownie 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artość brutto 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tj. 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 nim postanowienia oraz termin realizacji przedmiotu zamówienia oraz terminy płatnośc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ia postawione w zapytaniu ofertowym !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 dnia ...............................                                    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2"/>
          <w:szCs w:val="12"/>
        </w:rPr>
        <w:t>Podpis osoby upoważnionej do reprezentowania Wykonawcy</w:t>
      </w:r>
      <w:r>
        <w:rPr>
          <w:rFonts w:cs="Arial" w:ascii="Arial" w:hAnsi="Arial"/>
          <w:i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3:00Z</dcterms:created>
  <dc:creator>Uniwersytet</dc:creator>
  <dc:description/>
  <dc:language>en-US</dc:language>
  <cp:lastModifiedBy>Ewa Ożóg-Zięba</cp:lastModifiedBy>
  <cp:lastPrinted>2014-03-25T12:17:00Z</cp:lastPrinted>
  <dcterms:modified xsi:type="dcterms:W3CDTF">2020-12-18T11:53:00Z</dcterms:modified>
  <cp:revision>2</cp:revision>
  <dc:subject/>
  <dc:title/>
</cp:coreProperties>
</file>