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 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:  </w:t>
      </w:r>
      <w:r>
        <w:rPr>
          <w:rFonts w:cs="Arial" w:ascii="Arial" w:hAnsi="Arial"/>
          <w:b/>
          <w:sz w:val="20"/>
          <w:szCs w:val="20"/>
        </w:rPr>
        <w:t>Dostawę cytometru  przepływowego  z obrazowaniem wyposażonego  w 12 kanałów detekcji dla Wydziału Biotechnologii Uniwersytetu Rzeszowskieg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eklarujemy, że  udzielamy  na cały </w:t>
      </w:r>
      <w:r>
        <w:rPr>
          <w:rFonts w:eastAsia="Calibri" w:cs="Arial" w:ascii="Arial" w:hAnsi="Arial"/>
          <w:b/>
          <w:iCs/>
          <w:sz w:val="20"/>
          <w:szCs w:val="20"/>
        </w:rPr>
        <w:t>przedmiot zamówie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gwarancji na okres ………… miesięcy gwarancji–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liczonej od daty od dnia podpisania przez strony protokołu odbioru końcowego bez zastrzeże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(proszę podać dokładną liczbę miesięcy)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i terminie wyznaczonym przez Zamawiając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8</Words>
  <Characters>2154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Madzia</cp:lastModifiedBy>
  <cp:lastPrinted>2014-03-25T10:17:00Z</cp:lastPrinted>
  <dcterms:modified xsi:type="dcterms:W3CDTF">2018-01-26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