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 :L.dz. RC /33 /2020</w:t>
        <w:tab/>
        <w:tab/>
        <w:tab/>
        <w:t>Załącznik nr 4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do zapytania ofertoweg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ORMULARZ     O F E R T Y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wiązując zapytania ofertowego na ……………………………………………………………………………………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kładamy niniejszą ofertę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cenę za realizację całego przedmiot zamówieni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...................................zł(słownie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........................................ zł(słownie.......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..................................... zł(słownie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ony przez Zamawiającego przedmiot zamówienia wykonamy w terminie wskazanym tj. …………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projektem umowy stanowiącym załącznik nr ….. do zapytania, akceptujemy zawarte w nim postanowienia oraz termin realizacji przedmiotu zamówienia oraz terminy płatnośc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ferty dołączamy :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wymagania postawione w zapytaniu ofertowym !!!!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 .........................                                           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oważnionej 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>do  reprezentowania  Wykonawcy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f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e73fa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e73fa6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e73f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73f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oSpacing">
    <w:name w:val="No Spacing"/>
    <w:uiPriority w:val="99"/>
    <w:qFormat/>
    <w:rsid w:val="00e73f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e73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1</Words>
  <Characters>2170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6:00Z</dcterms:created>
  <dc:creator>Uniwersytet</dc:creator>
  <dc:description/>
  <dc:language>en-US</dc:language>
  <cp:lastModifiedBy>Ewa Ożóg-Zięba</cp:lastModifiedBy>
  <cp:lastPrinted>2014-03-25T10:17:00Z</cp:lastPrinted>
  <dcterms:modified xsi:type="dcterms:W3CDTF">2020-09-09T13:08:00Z</dcterms:modified>
  <cp:revision>3</cp:revision>
  <dc:subject/>
  <dc:title>Znak sprawy : 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