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b/>
          <w:b/>
        </w:rPr>
      </w:pPr>
      <w:bookmarkStart w:id="0" w:name="_Hlk55470914"/>
      <w:bookmarkEnd w:id="0"/>
      <w:r>
        <w:rPr>
          <w:rFonts w:cs="Times New Roman" w:ascii="Times New Roman" w:hAnsi="Times New Roman"/>
          <w:bCs/>
        </w:rPr>
        <w:t>Znak sprawy:</w:t>
      </w:r>
      <w:r>
        <w:rPr>
          <w:rFonts w:cs="Times New Roman" w:ascii="Times New Roman" w:hAnsi="Times New Roman"/>
          <w:b/>
        </w:rPr>
        <w:t xml:space="preserve"> ZAK/2021/07/00266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załącznik nr 1 </w:t>
      </w:r>
      <w:r>
        <w:rPr>
          <w:sz w:val="20"/>
          <w:szCs w:val="20"/>
        </w:rPr>
        <w:t>do zapytania ofertowego</w:t>
      </w: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  <w:bookmarkStart w:id="1" w:name="_Hlk55470914"/>
      <w:bookmarkStart w:id="2" w:name="_Hlk55470914"/>
      <w:bookmarkEnd w:id="2"/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Wykaz części i materiałów eksploatacyjnych niezbędnych do prawidłowego funkcjonowania Konica Minolta C3070L przez okres 12 miesięcy przy obciążeniu 1 400 000 wydruków A4.</w:t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1842"/>
        <w:gridCol w:w="1417"/>
        <w:gridCol w:w="2127"/>
        <w:gridCol w:w="2127"/>
      </w:tblGrid>
      <w:tr>
        <w:trPr>
          <w:trHeight w:val="288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Nazwa 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umer kat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zacowana iloś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ena ne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artość netto</w:t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lter box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UR70A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aste toner box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UR7011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per feed roller rubber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SA409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arging coron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UR70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ner collection sheet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DUR71C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nsfer belt cleaning blade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UR70K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um unit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WH0Y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st transfer roller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U5012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nd transfer roller/Up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U5004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mediate transfer belt/H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9VE500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nd transfer roller/Lw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U5200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parate Discharging Unit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UR70B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nsfer belt cleaning unit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UR7063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veloping unit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UR7024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veloper/Y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VX7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veloper/M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VX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veloper/C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VX9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veloper/K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VX6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using belt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U765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using Roller/Lw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U765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using belt assy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9VER704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using Bearing/Lw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NA537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eat insulating sleeve/Lw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U756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eeding roller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03X565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per feed roller rubber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03X565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eeding Roller Unit/B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EUR7141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ner K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VX15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ner Y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VX25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ner M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VX35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ner C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VX45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miana części/ napraw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_PRZEGLA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nearyzacja urządz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NB_KALB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 A Z E M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Wskazane ilości są wielkościami orientacyjnymi, przyjętymi dla celów porównania ofert i wyboru najkorzystniejszej oferty. Wykonawcy, z którymi Zamawiający podpisze umowę nie przysługuję roszczenie o realizację dostawy w w/w/ wielkości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34:00Z</dcterms:created>
  <dc:creator>Admin</dc:creator>
  <dc:description/>
  <cp:keywords/>
  <dc:language>en-US</dc:language>
  <cp:lastModifiedBy>Admin</cp:lastModifiedBy>
  <dcterms:modified xsi:type="dcterms:W3CDTF">2021-11-05T15:24:00Z</dcterms:modified>
  <cp:revision>9</cp:revision>
  <dc:subject/>
  <dc:title/>
</cp:coreProperties>
</file>