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0" w:name="_Hlk55470914"/>
      <w:bookmarkEnd w:id="0"/>
      <w:r>
        <w:rPr>
          <w:rFonts w:cs="Times New Roman" w:ascii="Times New Roman" w:hAnsi="Times New Roman"/>
          <w:bCs/>
        </w:rPr>
        <w:t>Znak sprawy:</w:t>
      </w:r>
      <w:r>
        <w:rPr>
          <w:rFonts w:cs="Times New Roman" w:ascii="Times New Roman" w:hAnsi="Times New Roman"/>
          <w:b/>
        </w:rPr>
        <w:t xml:space="preserve"> ZAK/2022/11/00126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>do zapytania ofertowego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bookmarkStart w:id="1" w:name="_Hlk55470914"/>
      <w:bookmarkStart w:id="2" w:name="_Hlk55470914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części i materiałów eksploatacyjnych niezbędnych do prawidłowego funkcjonowania Konica Minolta C3070L przez okres 12 miesięcy przy obciążeniu 1 400 000 wydruków A4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842"/>
        <w:gridCol w:w="1417"/>
        <w:gridCol w:w="2127"/>
        <w:gridCol w:w="2127"/>
      </w:tblGrid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 kat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owana 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ter bo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A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ste toner bo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1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 feed roller rubb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SA409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ging cor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ollection shee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DUR71C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belt cleaning blad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K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m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WH0Y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st transfer roll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012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transfer roller/U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004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mediate transfer belt/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9VE500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transfer roller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200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arate Discharg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B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belt clean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6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2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l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6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Roller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65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lt ass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9VER70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aring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NA537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t insulating sleeve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56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ing roll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X565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 feed roller rubb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X565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ing Roller Unit/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EUR714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ana części/ napra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_PRZEGL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earyzacja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B_KAL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A Z E M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ilości są wielkościami orientacyjnymi, przyjętymi dla celów porównania ofert i wyboru najkorzystniejszej oferty. Wykonawcy, z którymi Zamawiający podpisze umowę nie przysługuję roszczenie o realizację dostawy w w/w/ wielkościa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4:00Z</dcterms:created>
  <dc:creator>Admin</dc:creator>
  <dc:description/>
  <cp:keywords/>
  <dc:language>en-US</dc:language>
  <cp:lastModifiedBy>Joanna Rudnicka-Piękoś</cp:lastModifiedBy>
  <dcterms:modified xsi:type="dcterms:W3CDTF">2022-11-09T09:30:00Z</dcterms:modified>
  <cp:revision>11</cp:revision>
  <dc:subject/>
  <dc:title/>
</cp:coreProperties>
</file>