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Hlk55470914"/>
      <w:bookmarkEnd w:id="0"/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</w:rPr>
        <w:t xml:space="preserve"> ZAK/2024/01/00030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1" w:name="_Hlk55470914"/>
      <w:bookmarkStart w:id="2" w:name="_Hlk55470914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części i materiałów eksploatacyjnych niezbędnych do prawidłowego funkcjonowania Konica Minolta C3070L przez okres 12 miesięcy przy obciążeniu 1 400 000 wydruków A4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842"/>
        <w:gridCol w:w="1417"/>
        <w:gridCol w:w="2127"/>
        <w:gridCol w:w="2127"/>
      </w:tblGrid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t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owana 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t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A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te ton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SA40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ging cor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ollection she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DUR71C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blad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K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WH0Y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t transfer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12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U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04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mediate transfer belt/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50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200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te Discharg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B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6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2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 ass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R70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aring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NA537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t insulating sleeve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5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 Unit/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EUR714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ana części/ napra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_PRZEGL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earyzacj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B_KAL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A Z E M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Admin</dc:creator>
  <dc:description/>
  <cp:keywords/>
  <dc:language>en-US</dc:language>
  <cp:lastModifiedBy>Joanna Rudnicka-Piękoś</cp:lastModifiedBy>
  <dcterms:modified xsi:type="dcterms:W3CDTF">2024-01-04T09:06:00Z</dcterms:modified>
  <cp:revision>12</cp:revision>
  <dc:subject/>
  <dc:title/>
</cp:coreProperties>
</file>