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/2019/09/00350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  <w:tab/>
        <w:tab/>
        <w:t xml:space="preserve">            Załącznik nr 1 do zapytania ofertowego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   E-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DE"/>
        </w:rPr>
        <w:t>mail:…………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 dla Drukarni Uniwersytetu Rzeszowskiego</w:t>
      </w:r>
    </w:p>
    <w:p>
      <w:pPr>
        <w:pStyle w:val="Msonormalcxspnazwisko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Msonormalcxsppierwsze"/>
        <w:spacing w:beforeAutospacing="0" w:before="0" w:afterAutospacing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44e36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444e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44e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444e36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FootnoteTextChar"/>
    <w:uiPriority w:val="99"/>
    <w:semiHidden/>
    <w:rsid w:val="00444e3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Msonormalcxspdrugie" w:customStyle="1">
    <w:name w:val="msonormalcxspdrugi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nazwisko" w:customStyle="1">
    <w:name w:val="msonormalcxspnazwisko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pierwsze" w:customStyle="1">
    <w:name w:val="msonormalcxsppierwsz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359</Words>
  <Characters>21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Wydawnictwo UR</cp:lastModifiedBy>
  <cp:lastPrinted>2014-03-25T10:17:00Z</cp:lastPrinted>
  <dcterms:modified xsi:type="dcterms:W3CDTF">2019-09-30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