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bookmarkStart w:id="0" w:name="_Hlk55470914"/>
      <w:bookmarkEnd w:id="0"/>
      <w:r>
        <w:rPr>
          <w:rFonts w:cs="Times New Roman" w:ascii="Times New Roman" w:hAnsi="Times New Roman"/>
          <w:bCs/>
        </w:rPr>
        <w:t>Znak sprawy:</w:t>
      </w:r>
      <w:r>
        <w:rPr>
          <w:rFonts w:cs="Times New Roman" w:ascii="Times New Roman" w:hAnsi="Times New Roman"/>
          <w:b/>
        </w:rPr>
        <w:t xml:space="preserve"> ZAK/2024/07/00067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załącznik nr 1 </w:t>
      </w:r>
      <w:r>
        <w:rPr>
          <w:sz w:val="20"/>
          <w:szCs w:val="20"/>
        </w:rPr>
        <w:t>do zapytania ofertowego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  <w:bookmarkStart w:id="1" w:name="_Hlk55470914"/>
      <w:bookmarkStart w:id="2" w:name="_Hlk55470914"/>
      <w:bookmarkEnd w:id="2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materiałów eksploatacyjnych i części zamiennych nie objętych bezpłatną wymianą gwarancyjną wraz z ich wymianą w maszynie produkcyjnej Xerox B9110 znajdującej się na wyposażeniu Drukarni Uniwersytetu Rzeszowskiego w okresie 6 miesięcy przy obciążeniu 600 000 wydruków A4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3"/>
        <w:gridCol w:w="1553"/>
        <w:gridCol w:w="1274"/>
        <w:gridCol w:w="2026"/>
        <w:gridCol w:w="2047"/>
      </w:tblGrid>
      <w:tr>
        <w:trPr>
          <w:trHeight w:val="288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azwa 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umer kat.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acowana iloś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nett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netto</w:t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Zbiornik zużytego tonera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008R12990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oduł czyszczący utrwalanie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R1325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oduł fotoreceptora (bęben)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3R00684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eveloper czarny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676K6477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olki pobierające papier tacy 6 </w:t>
              <w:br/>
              <w:t xml:space="preserve">i 7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008R1319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lki pobierające tacy ręcznej MSI; XLS ; Banner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008R1319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Filtr zespołu fotoreceptora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053K9189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Filtr ozonu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053K9288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olki pobierające papier tacy 1,2,3,4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604K2367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olki pobierające papier tacy 6 i 7 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604K8185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olki pobierające tacy ręcznej MSI; XLS ; Banner 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604K2366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olka rejestracji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859K0971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Zespół wywołujący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948K1980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Listwa zbierająca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K9918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Listwa czyszcząca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K9919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espół pasa transferowego BTB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K9630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Zespół czyszczący pasa BTB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948K1517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Odrywacze rolki grzejnej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019K9874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Odrywacze rolki dociskowej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/>
              <w:t>019K1783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olka grzejna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/>
              <w:t>604K2440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ermistor 1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/>
              <w:t>130K6432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ermistor 2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/>
              <w:t>130K6433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ermistor 3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/>
              <w:t>130K6434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olka dociskowa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/>
              <w:t>059K3700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Listwa czyszcząca zespołu utrwalania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/>
              <w:t>033K96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olka 1 podajnika dokumentów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/>
              <w:t>DADF 059K312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lka 2 podajnika dokumentó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DF 059K295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lka 3 podajnika dokumentó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DF 859K024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 A Z E M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ane ilości są wielkościami orientacyjnymi, przyjętymi dla celów porównania ofert i wyboru najkorzystniejszej oferty. Wykonawcy, z którymi Zamawiający podpisze umowę nie przysługuję roszczenie o realizację dostawy w w/w/ wielkościach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4:00Z</dcterms:created>
  <dc:creator>Admin</dc:creator>
  <dc:description/>
  <cp:keywords/>
  <dc:language>en-US</dc:language>
  <cp:lastModifiedBy>Joanna Rudnicka-Piękoś</cp:lastModifiedBy>
  <dcterms:modified xsi:type="dcterms:W3CDTF">2024-07-16T08:57:00Z</dcterms:modified>
  <cp:revision>7</cp:revision>
  <dc:subject/>
  <dc:title/>
</cp:coreProperties>
</file>