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770890" cy="504825"/>
            <wp:effectExtent l="0" t="0" r="0" b="0"/>
            <wp:docPr id="1" name="Obraz 1" descr="D:\Moje dokumenty\GRANTY I INNE PROJEKTY\soja\Biostrateg III\logo\logo NCB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D:\Moje dokumenty\GRANTY I INNE PROJEKTY\soja\Biostrateg III\logo\logo NCB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3390" cy="518160"/>
            <wp:effectExtent l="0" t="0" r="0" b="0"/>
            <wp:docPr id="2" name="Obraz 7" descr="Logo 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Logo 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4575" cy="357505"/>
            <wp:effectExtent l="0" t="0" r="0" b="0"/>
            <wp:docPr id="3" name="Obraz 8" descr="IUNG_SKROCO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IUNG_SKROCON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7680" cy="467995"/>
            <wp:effectExtent l="0" t="0" r="0" b="0"/>
            <wp:docPr id="4" name="Obraz 9" descr="log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logou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1575" cy="386715"/>
            <wp:effectExtent l="0" t="0" r="0" b="0"/>
            <wp:docPr id="5" name="Obraz 10" descr="logo ageso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logo agesoy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4120" cy="554990"/>
            <wp:effectExtent l="0" t="0" r="0" b="0"/>
            <wp:docPr id="6" name="Obraz 3" descr="D:\Moje dokumenty\GRANTY I INNE PROJEKTY\soja\Biostrateg III\logo\biostrateg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D:\Moje dokumenty\GRANTY I INNE PROJEKTY\soja\Biostrateg III\logo\biostrateg_logo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4714" r="0" b="2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8">
        <w:r>
          <w:rPr>
            <w:b/>
            <w:color w:val="auto"/>
            <w:kern w:val="2"/>
            <w:sz w:val="22"/>
            <w:szCs w:val="22"/>
          </w:rPr>
          <w:t>ZAK/2018/02/00147</w:t>
        </w:r>
      </w:hyperlink>
      <w:r>
        <w:rPr/>
        <w:t xml:space="preserve">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AK/2018/02/00146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b/>
          <w:sz w:val="22"/>
          <w:szCs w:val="22"/>
        </w:rPr>
        <w:t>Dostawa miernika (np. AccuPAR LP-80)</w:t>
      </w:r>
      <w:r>
        <w:rPr>
          <w:sz w:val="22"/>
          <w:szCs w:val="22"/>
        </w:rPr>
        <w:t xml:space="preserve"> oraz </w:t>
      </w:r>
      <w:r>
        <w:rPr>
          <w:rStyle w:val="Wfattreadonlylabel"/>
          <w:b/>
          <w:sz w:val="22"/>
          <w:szCs w:val="22"/>
        </w:rPr>
        <w:t xml:space="preserve">przyrządu (np. </w:t>
      </w:r>
      <w:r>
        <w:rPr>
          <w:b/>
          <w:sz w:val="22"/>
          <w:szCs w:val="22"/>
        </w:rPr>
        <w:t>POROMETR SC-1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w ramach </w:t>
      </w:r>
      <w:r>
        <w:rPr>
          <w:sz w:val="22"/>
          <w:szCs w:val="22"/>
        </w:rPr>
        <w:t xml:space="preserve">strategicznego programu badań naukowych </w:t>
        <w:br/>
        <w:t>i prac rozwojowych "Środowisko naturalne, rolnictwo i leśnictwo", BIOSTRATEG III, pt.: „</w:t>
      </w:r>
      <w:r>
        <w:rPr>
          <w:i/>
          <w:sz w:val="22"/>
          <w:szCs w:val="22"/>
        </w:rPr>
        <w:t xml:space="preserve">Opracowanie innowacyjnej biodegradowalnej otoczki dla nasion soi opartej na biopolimerach </w:t>
        <w:br/>
        <w:t>z surowców odnawialnych dla zwiększonej tolerancji roślin na niekorzystne warunki środowiskowe</w:t>
      </w:r>
      <w:r>
        <w:rPr>
          <w:sz w:val="22"/>
          <w:szCs w:val="22"/>
        </w:rPr>
        <w:t>”. Umowa Nr BIOSTRATEG3/346390/4/NCBR/2017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mier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Style w:val="Wfattreadonlylabel"/>
                <w:b/>
                <w:sz w:val="21"/>
                <w:szCs w:val="21"/>
              </w:rPr>
              <w:t xml:space="preserve">przyrzą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8815" cy="48323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770890" cy="504825"/>
            <wp:effectExtent l="0" t="0" r="0" b="0"/>
            <wp:docPr id="8" name="Image2" descr="D:\Moje dokumenty\GRANTY I INNE PROJEKTY\soja\Biostrateg III\logo\logo NCB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D:\Moje dokumenty\GRANTY I INNE PROJEKTY\soja\Biostrateg III\logo\logo NCBi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3390" cy="518160"/>
            <wp:effectExtent l="0" t="0" r="0" b="0"/>
            <wp:docPr id="9" name="Image3" descr="Logo 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Logo _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4575" cy="357505"/>
            <wp:effectExtent l="0" t="0" r="0" b="0"/>
            <wp:docPr id="10" name="Image4" descr="IUNG_SKROCO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IUNG_SKROCONY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7680" cy="467995"/>
            <wp:effectExtent l="0" t="0" r="0" b="0"/>
            <wp:docPr id="11" name="Image5" descr="log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logour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1575" cy="386715"/>
            <wp:effectExtent l="0" t="0" r="0" b="0"/>
            <wp:docPr id="12" name="Image6" descr="logo ageso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logo agesoya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4120" cy="554990"/>
            <wp:effectExtent l="0" t="0" r="0" b="0"/>
            <wp:docPr id="13" name="Image7" descr="D:\Moje dokumenty\GRANTY I INNE PROJEKTY\soja\Biostrateg III\logo\biostrateg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D:\Moje dokumenty\GRANTY I INNE PROJEKTY\soja\Biostrateg III\logo\biostrateg_logo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4714" r="0" b="2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5758815" cy="4832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5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17"/>
      <w:footerReference w:type="even" r:id="rId18"/>
      <w:footerReference w:type="default" r:id="rId19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od.ur.edu.pl/_layouts/15/webcon/none.aspx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5BB6D-A8BA-4C0C-A30F-B2B1798F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536</Characters>
  <CharactersWithSpaces>2953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5:00Z</dcterms:created>
  <dc:creator>UR</dc:creator>
  <dc:description/>
  <dc:language>en-US</dc:language>
  <cp:lastModifiedBy>Wac</cp:lastModifiedBy>
  <cp:lastPrinted>2017-02-01T10:37:00Z</cp:lastPrinted>
  <dcterms:modified xsi:type="dcterms:W3CDTF">2018-02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