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 : …………………………</w:t>
        <w:tab/>
        <w:tab/>
        <w:tab/>
        <w:tab/>
        <w:t>Załącznik nr 1 do zapytania ofertowego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zapytania ofertowego na dostawę fabrycznie nowych, nie używanych komputerów przenośnych, projektorów multimedialnych i kamer cyfrowych dla Instytutu Filologii Polskiej Uniwersytetu Rzeszowskiego</w:t>
        <w:br/>
        <w:t>składamy niniejszą ofertę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ujemy cenę za realizację całego przedmiotu zamówieni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...................................zł ( słownie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........................................         zł 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................................. zł 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 tym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"/>
        <w:gridCol w:w="1926"/>
        <w:gridCol w:w="1195"/>
        <w:gridCol w:w="1357"/>
        <w:gridCol w:w="892"/>
        <w:gridCol w:w="877"/>
        <w:gridCol w:w="891"/>
        <w:gridCol w:w="108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tto </w:t>
            </w: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</w:t>
            </w:r>
            <w:bookmarkStart w:id="0" w:name="_GoBack"/>
            <w:bookmarkEnd w:id="0"/>
            <w:r>
              <w:rPr>
                <w:sz w:val="18"/>
                <w:szCs w:val="18"/>
              </w:rPr>
              <w:t>zt.]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x6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.]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+8</w:t>
            </w:r>
            <w:r>
              <w:rPr>
                <w:sz w:val="18"/>
                <w:szCs w:val="18"/>
              </w:rPr>
              <w:t xml:space="preserve">  [zł.]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m-ce]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4 sz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r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4 sz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cyfr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Lucida Sans Unicode"/>
                <w:b/>
                <w:b/>
                <w:lang w:eastAsia="ar-SA"/>
              </w:rPr>
            </w:pPr>
            <w:r>
              <w:rPr>
                <w:rFonts w:eastAsia="Lucida Sans Unicode"/>
                <w:b/>
                <w:lang w:eastAsia="ar-SA"/>
              </w:rPr>
              <w:t>5 sz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ony przez Zamawiającego przedmiot zamówienia wykonamy w terminie wskazanym tj.  5 dni od daty podpisania umow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jest ostateczna i zawiera wszystkie składniki niezbędne do prawidłowego wykonania zamówieni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projektem umowy, akceptujemy zawarte w nim postanowienia oraz termin realizacji przedmiotu zamówienia oraz terminy płatnośc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ferty dołączamy :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 dnia .........................                                           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Podpis osoby upoważnionej 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>do  reprezentowania 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9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3fa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3fa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3f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3f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73f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e73f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3f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71a8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11</Words>
  <Characters>2467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1:00Z</dcterms:created>
  <dc:creator>Uniwersytet</dc:creator>
  <dc:description/>
  <dc:language>en-US</dc:language>
  <cp:lastModifiedBy>user</cp:lastModifiedBy>
  <cp:lastPrinted>2014-11-19T12:45:00Z</cp:lastPrinted>
  <dcterms:modified xsi:type="dcterms:W3CDTF">2014-11-19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