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rPr/>
      </w:pPr>
      <w:r>
        <w:rPr/>
        <w:t>ZO/UR/UCI/1/11/2020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zapytania ofertowego n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ynuacje licencji na posiadane oprogramowanie przez UR </w:t>
      </w:r>
      <w:r>
        <w:rPr>
          <w:b/>
          <w:sz w:val="24"/>
          <w:szCs w:val="24"/>
        </w:rPr>
        <w:t>Eset Endpoint AV NOD32 Client</w:t>
      </w:r>
      <w:r>
        <w:rPr>
          <w:sz w:val="24"/>
          <w:szCs w:val="24"/>
        </w:rPr>
        <w:t xml:space="preserve"> - 1 500 licencji / rok, zawierający </w:t>
      </w:r>
      <w:r>
        <w:rPr>
          <w:b/>
          <w:sz w:val="24"/>
          <w:szCs w:val="24"/>
        </w:rPr>
        <w:t>ESET Remote Administrator Cons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wskazanym tj. 5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2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</w:t>
      </w:r>
      <w:bookmarkStart w:id="0" w:name="_GoBack"/>
      <w:bookmarkEnd w:id="0"/>
      <w:r>
        <w:rPr>
          <w:sz w:val="24"/>
          <w:szCs w:val="24"/>
        </w:rPr>
        <w:t>a umowy w miejscu i terminie wyznaczonym przez Zamawiającego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e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08</Words>
  <Characters>1852</Characters>
  <CharactersWithSpaces>2156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Zbych</cp:lastModifiedBy>
  <dcterms:modified xsi:type="dcterms:W3CDTF">2020-11-24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