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</w:tabs>
        <w:rPr/>
      </w:pPr>
      <w:r>
        <w:rPr/>
        <w:t>ZO/UR/UCI/1/12/2022</w:t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</w:t>
        <w:br/>
        <w:tab/>
        <w:t>pieczęć ofer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Wykonawcy:  ……………………………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: ……………………................………………………………………………….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: .........................................</w:t>
        <w:br/>
        <w:t>NIP: 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..….....……………………………….</w:t>
        <w:br/>
        <w:t>Fax: .……………............................</w:t>
        <w:br/>
        <w:t>E-mail: …….....…………………………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Formularz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wiązując zapytania ofertowego na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ntynuacje licencji na posiadane oprogramowanie przez UR </w:t>
      </w:r>
      <w:r>
        <w:rPr>
          <w:b/>
          <w:sz w:val="24"/>
          <w:szCs w:val="24"/>
        </w:rPr>
        <w:t>Eset Endpoint AV NOD32 Client</w:t>
      </w:r>
      <w:r>
        <w:rPr>
          <w:sz w:val="24"/>
          <w:szCs w:val="24"/>
        </w:rPr>
        <w:t xml:space="preserve"> - 1 500 licencji  ważnej przez okres dwóch lat od dnia 14.12.2022, zawierający </w:t>
      </w:r>
      <w:r>
        <w:rPr>
          <w:b/>
          <w:sz w:val="24"/>
          <w:szCs w:val="24"/>
        </w:rPr>
        <w:t>ESET Remote Administrator Cons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ujemy cenę za realizację całego przedmiotu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tto: ......................... zł (słownie: ...................................................... zł)</w:t>
        <w:br/>
        <w:t>VAT: ............................ zł (słownie: ...................................................... zł)</w:t>
        <w:br/>
        <w:t>Brutto: ......................... zł (słownie: ...................................................... zł)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lecony przez Zamawiającego przedmiot zamówienia wykonamy w terminie wskazanym tj. 7 dni od dnia podpisania umowy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 i  informacjami podanymi przez Zamawiającego w zapytaniu ofertowym oraz załącznikach do niego i nie wnosimy do nich żadnych zastrzeżeń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cena podana w punkcie 1 jest ostateczna i zawiera wszystkie składniki niezbędne do prawidłowego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 wykonania zamówienia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projektem umowy stanowiącym załącznik nr 2</w:t>
      </w:r>
      <w:bookmarkStart w:id="0" w:name="_GoBack"/>
      <w:bookmarkEnd w:id="0"/>
      <w:r>
        <w:rPr>
          <w:sz w:val="24"/>
          <w:szCs w:val="24"/>
        </w:rPr>
        <w:t xml:space="preserve"> do zapytania, akceptujemy zawarte w nim postanowienia oraz termin realizacji przedmiotu zamówienia oraz terminy płatności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 przypadku wyboru naszej oferty do zawarcia umowy w miejscu i terminie wyznaczonym przez Zamawiającego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 dnia .........................</w:t>
        <w:tab/>
        <w:t>.............................................</w:t>
        <w:br/>
        <w:tab/>
        <w:t xml:space="preserve">Podpis osoby upoważnionej </w:t>
        <w:br/>
        <w:tab/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7e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15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314</Words>
  <Characters>1889</Characters>
  <CharactersWithSpaces>2199</CharactersWithSpaces>
  <Paragraphs>4</Paragraphs>
  <Company>Uniwersytet Rzesz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9:00Z</dcterms:created>
  <dc:creator>marek</dc:creator>
  <dc:description/>
  <dc:language>en-US</dc:language>
  <cp:lastModifiedBy>Zbych</cp:lastModifiedBy>
  <dcterms:modified xsi:type="dcterms:W3CDTF">2022-12-02T13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