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 xml:space="preserve">                          Załącznik nr 2 do zapytania ofertowego ZO/UR/UCI/1/12/2022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mowa nr UCI/……………./202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……….</w:t>
      </w:r>
      <w:r>
        <w:rPr>
          <w:sz w:val="24"/>
          <w:szCs w:val="24"/>
        </w:rPr>
        <w:t xml:space="preserve"> w Rzeszowie pomiędzy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tem Rzeszowskim</w:t>
      </w:r>
      <w:r>
        <w:rPr>
          <w:sz w:val="24"/>
          <w:szCs w:val="24"/>
        </w:rPr>
        <w:br/>
        <w:t xml:space="preserve">z siedzibą w Rzeszowie </w:t>
      </w:r>
      <w:r>
        <w:rPr>
          <w:b/>
          <w:sz w:val="24"/>
          <w:szCs w:val="24"/>
        </w:rPr>
        <w:t>al. Rejtana 16c, 35-959 Rzeszów</w:t>
        <w:br/>
      </w:r>
      <w:r>
        <w:rPr>
          <w:sz w:val="24"/>
          <w:szCs w:val="24"/>
        </w:rPr>
        <w:t>NIP: 813-32-38-822</w:t>
        <w:br/>
        <w:t>REGON: 691560040</w:t>
        <w:br/>
        <w:t>reprezentowanym przez:</w:t>
        <w:br/>
      </w:r>
      <w:r>
        <w:rPr>
          <w:rFonts w:cs="Arial"/>
          <w:b/>
          <w:sz w:val="24"/>
          <w:szCs w:val="24"/>
        </w:rPr>
        <w:t>Kanclerz  – mgr inż. Barbara Oskroba</w:t>
        <w:br/>
      </w:r>
      <w:r>
        <w:rPr>
          <w:sz w:val="24"/>
          <w:szCs w:val="24"/>
        </w:rPr>
        <w:t>przy kontrasygnacie finansowej:</w:t>
        <w:br/>
      </w:r>
      <w:r>
        <w:rPr>
          <w:b/>
          <w:sz w:val="24"/>
          <w:szCs w:val="24"/>
        </w:rPr>
        <w:t>Kwestor UR – mgr Marzeny Filip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wyniku zakończonego postępowania o udzielenie zamówienia publicznego przeprowadzonego w trybie zapytania ofertowego i wyboru przez Zamawiającego oferty Wykonawcy, zawarto umowę następującej treści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ListParagraph"/>
        <w:numPr>
          <w:ilvl w:val="0"/>
          <w:numId w:val="1"/>
        </w:numPr>
        <w:spacing w:before="0" w:after="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niniejszej umowy Wykonawca zobowiązuje się do dostarczenia Zamawiającemu: aktualizacja licencji na posiadane przez Zamawiającego oprogramowanie </w:t>
      </w:r>
      <w:r>
        <w:rPr>
          <w:b/>
          <w:sz w:val="24"/>
          <w:szCs w:val="24"/>
        </w:rPr>
        <w:t>Eset Endpoint AV NOD32 Client</w:t>
      </w:r>
      <w:r>
        <w:rPr>
          <w:sz w:val="24"/>
          <w:szCs w:val="24"/>
        </w:rPr>
        <w:t xml:space="preserve"> w liczbie 1 500 (tysiąc pięćset) licencji ważnej przez okres dwóch lat od dnia 14.12.2022r., zawierającego </w:t>
      </w:r>
      <w:r>
        <w:rPr>
          <w:b/>
          <w:sz w:val="24"/>
          <w:szCs w:val="24"/>
        </w:rPr>
        <w:t>ESET Remote Administrator Console („Przedmiot umowy”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łączną cenę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etto:  ………………. zł (słownie: ……………….)</w:t>
        <w:br/>
        <w:t>VAT:     ………………. zł (słownie: ……………….)</w:t>
        <w:br/>
        <w:t>Brutto: ………………. zł (słownie: ………………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cenie brutto oferty zawarte są wszelkie koszty, koszty dostawy, opłaty etc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świadcza i gwarantuje, że wykonanie przedmiotu umowy nie będzie naruszać praw osób trzecich, w tym praw własności intelektualnej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pełnej realizacji przedmiotu umowy wymienionego w §1 w terminie </w:t>
      </w:r>
      <w:r>
        <w:rPr>
          <w:b/>
          <w:sz w:val="24"/>
          <w:szCs w:val="24"/>
        </w:rPr>
        <w:t>7 dni od dnia podpisania umowy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leżyte wykonanie umowy zostanie udokumentowane protokołem odbioru przedmiotu umowy bez zastrzeżeń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za wykonany w całości przedmiot zamówienia będzie dokonana przelewem na rachunek Wykonawcy wskazany w fakturze, w ciągu </w:t>
      </w:r>
      <w:r>
        <w:rPr>
          <w:b/>
          <w:sz w:val="24"/>
          <w:szCs w:val="24"/>
        </w:rPr>
        <w:t>30 dni od daty otrzymania faktury</w:t>
      </w:r>
      <w:r>
        <w:rPr>
          <w:sz w:val="24"/>
          <w:szCs w:val="24"/>
        </w:rPr>
        <w:t>. Podstawą wystawienia faktury będzie protokół odbioru o którym mowa w §3, potwierdzający przez Strony należyte wykonanie umowy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raz z przedmiotem umowy Wykonawca wyda Zamawiającemu wszelkie dokumenty potrzebne do korzystania z przedmiotu umowy, w tym instrukcje, opisy i inne posiadane przez niego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ytułem niewykonania lub nienależytego wykonania umowy strony ustalają kary umowne: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każdy dzień opóźnienia w wydaniu Zamawiającemu przedmiotu umowy Wykonawca zapłaci Zamawiającemu karę umowną w wysokości 0,3% ceny umownej netto,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żdy dzień opóźnienia w usunięciu wady przedmiotu umowy w okresie gwarancji i rękojmi liczonego od następnego dnia po upływie terminu do usunięcia wady Zamawiający zapłaci Wykonawcy karę umowną w wysokości 0,3 % ceny umownej netto zawartej w ofercie dla danego przedmiotu , 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każdy dzień opóźnienia w dostarczeniu przedmiotu umowy wolnego od wad Wykonawca zapłaci Zamawiającemu karę umowną w wysokości 0,3 % ceny umownej netto zawartej w ofercie dla danego przedmiotu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wysokości 10% ceny umownej netto za odstąpienie przez Wykonawcę lub Zamawiającego od umowy z przyczyn leżących po stronie Wykonawcy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przypadkach określonych w kodeksie cywilnym oraz w art. 145 ustawy z dnia 29 stycznia 2004 r. Prawo zamówień publicznych (t.j. Dz. U.2010 Nr 113 poz. 759 z p. zm.)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może dochodzić odszkodowania przewyższającego wysokość kar umownych na zasadach określonych w Kodeksie cywilnym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§6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apewnia, że dostarczony towar jest wolny od wad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w okresie ważności zakupionych licencji oprogramowania gwarancji na całość przedmiotu umowy licząc od dnia wydania Zamawiającemu całości przedmiotu umowy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 ramach ceny, o której mowa w §1 ust. 1 gwarantuje wsparcie techniczne w godzinach 8:00 do 16:00 w okresie ważności zakupionych licencji oprogramowania.  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gwarantuje, że wsparcie techniczne będzie prowadzone przez wykwalifikowany personel techniczny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uznania reklamacji wad ukrytych i naprawy przedmiotu umowy lub jego wymiany na wolny od wad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i jej warunków mogą być dokonywane za zgodą obu stron, wyrażoną na piśmie pod rygorem nieważnośc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oraz przepisy ustawy Prawo zamówień publicznych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e kwestie sporne wynikłe w trakcie realizacji niniejszej umowy rozstrzygać będzie właściwy rzeczowo i mający siedzibę Sąd w Rzeszowie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sporządzona w dwóch jednobrzmiących egzemplarzach po jednym dla każdej ze stron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WYKONAWCA</w:t>
        <w:tab/>
        <w:t>ZAMAWIAJĄCY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0378335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4a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8373f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8373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8373f"/>
    <w:rPr/>
  </w:style>
  <w:style w:type="character" w:styleId="Applestylespan" w:customStyle="1">
    <w:name w:val="apple-style-span"/>
    <w:basedOn w:val="DefaultParagraphFont"/>
    <w:qFormat/>
    <w:rsid w:val="00e91ba1"/>
    <w:rPr/>
  </w:style>
  <w:style w:type="character" w:styleId="Appleconvertedspace" w:customStyle="1">
    <w:name w:val="apple-converted-space"/>
    <w:basedOn w:val="DefaultParagraphFont"/>
    <w:qFormat/>
    <w:rsid w:val="00e91b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078e"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837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83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83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apozycja" w:customStyle="1">
    <w:name w:val="Tabela pozycja"/>
    <w:basedOn w:val="Normal"/>
    <w:qFormat/>
    <w:rsid w:val="00921362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643</Words>
  <Characters>3860</Characters>
  <CharactersWithSpaces>4495</CharactersWithSpaces>
  <Paragraphs>8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8:00Z</dcterms:created>
  <dc:creator>marek</dc:creator>
  <dc:description/>
  <dc:language>en-US</dc:language>
  <cp:lastModifiedBy>Zbych</cp:lastModifiedBy>
  <cp:lastPrinted>2019-12-02T07:30:00Z</cp:lastPrinted>
  <dcterms:modified xsi:type="dcterms:W3CDTF">2022-12-02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