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Times New Roman" w:ascii="Corbel" w:hAnsi="Corbel"/>
          <w:color w:val="auto"/>
          <w:sz w:val="22"/>
          <w:szCs w:val="22"/>
        </w:rPr>
        <w:t>ZAK/2023/06/00157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Dział Inwestycji i Remont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ascii="Corbel" w:hAnsi="Corbel"/>
          <w:b/>
          <w:bCs/>
          <w:sz w:val="24"/>
          <w:szCs w:val="24"/>
        </w:rPr>
        <w:t>Likwidacja nierówności schodów i nawierzchni z kostki brukowej przy budynku D1, D2                               i D3.</w:t>
      </w:r>
      <w:r>
        <w:rPr>
          <w:rFonts w:eastAsia="Calibri" w:ascii="Corbel" w:hAnsi="Corbel"/>
          <w:b/>
          <w:bCs/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orbel" w:hAnsi="Corbel"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orbel" w:hAnsi="Corbel"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:     6 tygo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 xml:space="preserve">    36 miesiące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-30 dni od dostarczenia faktury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Zaświadczenie o wpisie do Centralnej Ewidencji i Informacji o Działalności Gospodarczej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7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7</Words>
  <Characters>1368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7:00Z</dcterms:created>
  <dc:creator>Admin</dc:creator>
  <dc:description/>
  <dc:language>en-US</dc:language>
  <cp:lastModifiedBy>Mariusz Salamon</cp:lastModifiedBy>
  <cp:lastPrinted>2023-02-23T13:34:00Z</cp:lastPrinted>
  <dcterms:modified xsi:type="dcterms:W3CDTF">2023-07-06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