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/2018/09/00208</w:t>
      </w:r>
      <w:r>
        <w:rPr>
          <w:rFonts w:cs="Arial" w:ascii="Arial" w:hAnsi="Arial"/>
          <w:sz w:val="18"/>
          <w:szCs w:val="18"/>
        </w:rPr>
        <w:t xml:space="preserve">                                                </w:t>
        <w:tab/>
        <w:tab/>
        <w:t>Załącznik nr 1 do zapytania ofertowego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ax.……………............................          E-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de-DE"/>
        </w:rPr>
        <w:t>mail:…………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oligraficznych dla Drukarni Uniwersytetu Rzeszowskiego</w:t>
      </w:r>
    </w:p>
    <w:p>
      <w:pPr>
        <w:pStyle w:val="Msonormalcxspnazwisko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Msonormalcxsppierwsze"/>
        <w:spacing w:beforeAutospacing="0" w:before="0" w:afterAutospacing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 (słownie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 (słownie.......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 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c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3fa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73fa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44e36"/>
    <w:rPr>
      <w:rFonts w:eastAsia="Times New Roman" w:cs="Times New Roman"/>
      <w:lang w:val="pl-PL"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444e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444e3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uiPriority w:val="99"/>
    <w:qFormat/>
    <w:rsid w:val="00444e36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FootnoteTextChar"/>
    <w:uiPriority w:val="99"/>
    <w:semiHidden/>
    <w:rsid w:val="00444e36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Msonormalcxspdrugie" w:customStyle="1">
    <w:name w:val="msonormalcxspdrugi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nazwisko" w:customStyle="1">
    <w:name w:val="msonormalcxspnazwisko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pierwsze" w:customStyle="1">
    <w:name w:val="msonormalcxsppierwsz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358</Words>
  <Characters>21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Uniwersytet</dc:creator>
  <dc:description/>
  <dc:language>en-US</dc:language>
  <cp:lastModifiedBy>Wydawnictwo UR</cp:lastModifiedBy>
  <cp:lastPrinted>2014-03-25T10:17:00Z</cp:lastPrinted>
  <dcterms:modified xsi:type="dcterms:W3CDTF">2018-10-02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