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Rzeszów, dnia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nak sprawy: 1/05/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ind w:firstLine="425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l. Rejtana 16c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IP  813-32-38-822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achunek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dkarpacki Bank Spółdzielczy Oddział w Rzeszowie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48 8642 1126 2012 1119 9353 0001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res do korespondencji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l. mjr W. Kopisto 2A , pok. 105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faks – (17) 872 1495, tel. </w:t>
      </w: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(17) 872 1048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e-mail :</w:t>
      </w:r>
      <w:r>
        <w:rPr>
          <w:rFonts w:eastAsia="Calibri" w:cs="Arial" w:ascii="Arial" w:hAnsi="Arial"/>
          <w:color w:val="0000FF"/>
          <w:sz w:val="20"/>
          <w:szCs w:val="20"/>
          <w:u w:val="single"/>
          <w:lang w:val="de-DE" w:eastAsia="en-US"/>
        </w:rPr>
        <w:t xml:space="preserve"> msmyczek@ur.edu.p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4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494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4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apytanie ofertowe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Zamawiający </w:t>
      </w:r>
      <w:r>
        <w:rPr>
          <w:rFonts w:eastAsia="Arial" w:cs="Arial" w:ascii="Arial" w:hAnsi="Arial"/>
          <w:bCs/>
          <w:sz w:val="20"/>
          <w:szCs w:val="20"/>
        </w:rPr>
        <w:t>zaprasza do złożenia oferty na:</w:t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i dostawę druków dyplomów ukończenia studiów: pierwszego stopnia, drugiego stopnia, jednolitych magisterskich, dyplomu uzyskania specjalizacji oraz świadectw ukończenia studiów podyplomowych, świadectw ukończenia kursu</w:t>
      </w:r>
    </w:p>
    <w:p>
      <w:pPr>
        <w:pStyle w:val="Normal"/>
        <w:spacing w:lineRule="auto" w:line="240" w:before="0" w:after="0"/>
        <w:ind w:left="31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 Szczegółowy opis przedmiotu zamówienia: 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konanie i dostawa druków jak wyż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iera załącznik nr 2 do niniejszego zapyt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 Termin realizacji zamówienia: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wrzesień 2018 r. i marzec 2019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I Opis sposobu przygotowywania oferty cenowej: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musi być sporządzona w języku polskim w formie pisemnej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musi zawierać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załącznik nr 1 – „Formularz Oferty”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załącznik nr 2 – „Opis przedmiotu zamówienia” (wg wymagań Zamawiającego)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załącznik nr 3 – „Formularz Cenowy” (wg wymagań Zamawiającego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ktualny odpis z właściwego rejestru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 np. KRS-u) </w:t>
      </w:r>
      <w:r>
        <w:rPr>
          <w:rFonts w:cs="Arial" w:ascii="Arial" w:hAnsi="Arial"/>
          <w:b/>
          <w:bCs/>
          <w:sz w:val="20"/>
          <w:szCs w:val="20"/>
        </w:rPr>
        <w:t>lub z centralnej ewidencji i informacji o działalności gospodarczej</w:t>
      </w:r>
      <w:r>
        <w:rPr>
          <w:rFonts w:cs="Arial" w:ascii="Arial" w:hAnsi="Arial"/>
          <w:bCs/>
          <w:sz w:val="20"/>
          <w:szCs w:val="20"/>
        </w:rPr>
        <w:t xml:space="preserve">, jeżeli odrębne przepisy wymagają wpisu do rejestru lub ewidencji, w celu wykazania wiarygodności złożonych podpisów pod dokumentami oferty przez osobę upoważnioną, </w:t>
      </w:r>
      <w:r>
        <w:rPr>
          <w:rFonts w:cs="Arial" w:ascii="Arial" w:hAnsi="Arial"/>
          <w:b/>
          <w:bCs/>
          <w:sz w:val="20"/>
          <w:szCs w:val="20"/>
        </w:rPr>
        <w:t xml:space="preserve">wystawionego nie wcześniej niż 6 miesięcy przed upływem terminu składania ofert – </w:t>
      </w:r>
      <w:r>
        <w:rPr>
          <w:rFonts w:cs="Arial" w:ascii="Arial" w:hAnsi="Arial"/>
          <w:bCs/>
          <w:sz w:val="20"/>
          <w:szCs w:val="20"/>
        </w:rPr>
        <w:t>kserokopia podpisana przez osobę upoważnioną „za zgodność z oryginałem”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Wszelkich informacji dotyczących przedmiotu zamówienia udziela: Dział Kształcenia tel. 17 872 1048, e-mail – msmyczek@ur.edu.pl 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V Kryteria oceny oferty: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Najniższa cena.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i realizację dostawy Wykonawcy, którego oferta spełni wszystkie wymagania zawarte  w zapytaniu i będzie najkorzystniejsza cenowo. 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 Opis sposobu składania ofert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wersytet Rzeszowsk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mjr W Kopisto 2A, pokój nr 105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-959 Rzeszów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15 czerwca 2018 r., do 14.30 godz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percie musi znajdować się opis: </w:t>
      </w:r>
      <w:r>
        <w:rPr>
          <w:rFonts w:cs="Arial" w:ascii="Arial" w:hAnsi="Arial"/>
          <w:b/>
          <w:sz w:val="20"/>
          <w:szCs w:val="20"/>
        </w:rPr>
        <w:t>zapytanie ofer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tyczące: Wykonania i dostawy druków dyplomów i świadectw, nie otwierać przed dniem 18 czerwca 2018 r. godz. 13.00.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Otwarcie ofert.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ąpi w dniu 18 czerwca 2018 r. o godz. 13.00 .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VII Informacje dotyczące wyboru najkorzystniejszej oferty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 zastrzega sobie prawo do zawarcia umowy tylko z wybranym Wykonawcą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zastrzega sobie prawo do nierozpatrywania ofert otrzymanych po terminie. </w:t>
      </w:r>
    </w:p>
    <w:p>
      <w:pPr>
        <w:pStyle w:val="Normal"/>
        <w:spacing w:lineRule="auto" w:line="240" w:before="0" w:after="0"/>
        <w:ind w:left="318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18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– zał. nr 1 do zapytani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 – zał. nr 2 do zapytani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 – zał. nr 3 do zapytani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– zał. nr 4 do zapytani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ującej Wykonawcę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95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72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496</Words>
  <Characters>2976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13:00Z</dcterms:created>
  <dc:creator>user</dc:creator>
  <dc:description/>
  <dc:language>en-US</dc:language>
  <cp:lastModifiedBy>Gosia</cp:lastModifiedBy>
  <cp:lastPrinted>2016-07-27T07:03:00Z</cp:lastPrinted>
  <dcterms:modified xsi:type="dcterms:W3CDTF">2018-05-28T1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