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8/07/00060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pracowanie dokumentacji projektowo – kosztorysowej dla zadania p.n.: „Remont i dostosowanie piwnicy, parteru i pierwszego piętra budynku C2 przy ul. Warszawskiej 26a w Rzeszowie na potrzeby Centrum Symulacji Medycznej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3 miesięcy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4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8994309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572090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18</Words>
  <Characters>1909</Characters>
  <CharactersWithSpaces>2223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Inwestycje</cp:lastModifiedBy>
  <cp:lastPrinted>2018-07-02T09:50:00Z</cp:lastPrinted>
  <dcterms:modified xsi:type="dcterms:W3CDTF">2018-08-14T0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