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3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nak sprawy: DK/2/2021</w:t>
        <w:tab/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Umowa nr: 1/2021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warta w dniu                       2022 r. w Rzeszowie pomiędzy: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Regon 691560040, NIP 8133238822, 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ektor Uniwersytetu Rzeszowskiego - Prof. dr hab. Sylwester Czo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zy kontrasygnacie finansowej: Kwestor – mgr Marzena Fili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wanym dalej </w:t>
      </w:r>
      <w:r>
        <w:rPr>
          <w:rFonts w:cs="Corbel" w:ascii="Corbel" w:hAnsi="Corbel"/>
          <w:b/>
          <w:sz w:val="22"/>
          <w:szCs w:val="22"/>
        </w:rPr>
        <w:t>„Zamawiającym”</w:t>
      </w:r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prezentowaną przez: 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waną dalej </w:t>
      </w:r>
      <w:r>
        <w:rPr>
          <w:rFonts w:cs="Corbel" w:ascii="Corbel" w:hAnsi="Corbe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dstawie umowy, Wykonawca zobowiązuje się do </w:t>
      </w:r>
      <w:r>
        <w:rPr>
          <w:rFonts w:cs="Corbel" w:ascii="Corbel" w:hAnsi="Corbel"/>
          <w:b/>
          <w:sz w:val="22"/>
          <w:szCs w:val="22"/>
        </w:rPr>
        <w:t>opracowania, druku i dostarczenia teczek na suplement do dyplomu ukończenia studiów Uniwersytetu Rzeszowskiego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- zgodnie z ofertą Wykonawcy stanowiącą załącznik nr 1 – Formularz oferty. </w:t>
      </w:r>
      <w:r>
        <w:rPr>
          <w:rFonts w:cs="Corbel" w:ascii="Corbel" w:hAnsi="Corbel"/>
          <w:bCs/>
          <w:color w:val="000000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Z tytułu opracowania, druku i dostarczenia 1 egzemplarza druku Wykonawcy przysługuje wynagrodzenie w kwocie określonej w formularzu cenowym (załącznik nr 1 do umowy).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Wynagrodzenie Wykonawcy z tytułu realizacji niniejszej umowy wynosi: 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  <w:sz w:val="22"/>
          <w:szCs w:val="22"/>
        </w:rPr>
        <w:t>Netto:   …………………….(słownie:……………………………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  <w:sz w:val="22"/>
          <w:szCs w:val="22"/>
        </w:rPr>
        <w:t>VAT</w:t>
      </w:r>
      <w:r>
        <w:rPr>
          <w:rFonts w:cs="Corbel" w:ascii="Corbel" w:hAnsi="Corbel"/>
          <w:b/>
          <w:sz w:val="22"/>
          <w:szCs w:val="22"/>
        </w:rPr>
        <w:t>:       ………………….</w:t>
      </w:r>
      <w:r>
        <w:rPr>
          <w:rFonts w:cs="Corbel" w:ascii="Corbel" w:hAnsi="Corbel"/>
          <w:sz w:val="22"/>
          <w:szCs w:val="22"/>
        </w:rPr>
        <w:t>(słownie:……………………………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rutto:  …………………….(słownie: …………………………..).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Przedmiot umowy będzie zgodny pod względem asortymentu i cen jednostkowych ze złożonym przez Wykonawcę formularzem cenowym stanowiącym załącznik nr 1 do niniejszej umowy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Faktura za dostarczony asortyment będzie wystawiona na podstawie złożonej oferty. 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 sprawach realizacji niniejszej umowy Zamawiający do kontaktu z Wykonawcą wyznacza: Ewelinę Piszczek,  nr tel. 178721194, e-mail: 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episzczek@ur.edu.pl</w:t>
        </w:r>
      </w:hyperlink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będzie dostarczał gotowy asortyment do jednostki organizacyjnej Zamawiającego - Działu Kształcenia, al. Rejtana 16c, 35-959 Rzeszów, bud. A1, pok. 34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Dostawę i odbiór asortymentu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Potwierdzony dokument, o którym mowa w ust. 3 stanowi podstawę do wystawienia faktury za dostarczony  asortyment. 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Zamówienie, o którym mowa w ust. 2 niniejszego paragrafu będzie kierowana na adres  lub mail Wykonawcy: email: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zobowiązany jest do dostarczenia asortymentu, pod wskazany przez Zamawiającego adres, na koszt Wykonawcy, w terminie 30 dni od daty ostatecznej akceptacji projektu przez Zamawiającego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po wykonaniu całości umowy wystawi fakturę za dostarczony przedmiot umowy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Zamawiający dokona zapłaty za dostarczony przedmiot umowy w terminie 14 dni od daty otrzymania faktury. Za dzień zapłaty uznaje się dzień obciążenia rachunku bankowego Zmawiającego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szelkie należności wynikające z faktur wystawionych za realizację przedmiotu Umowy zostaną zapłacone z zastosowaniem mechanizmu podzielonej płatności, o której mowa </w:t>
        <w:br/>
        <w:t>w Ustawie z dnia 11 marca 2004 r. o podatku od towarów i usług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5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za każdy dzień zwłoki w realizacji przedmiotu umowy zapłaci Zamawiającemu karę umowną w wysokości 0,3% wartości netto umowy, </w:t>
        <w:br/>
        <w:t>o której mowa w § 1 ust. 4.</w:t>
      </w:r>
      <w:r>
        <w:rPr>
          <w:rFonts w:cs="Corbel" w:ascii="Corbel" w:hAnsi="Corbel"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Wykonawca zapłaci Zamawiającemu karę umowną w wysokości 10% wartości netto umowy</w:t>
      </w:r>
      <w:r>
        <w:rPr>
          <w:rFonts w:cs="Corbel" w:ascii="Corbel" w:hAnsi="Corbel"/>
          <w:bCs/>
          <w:color w:val="000000"/>
          <w:sz w:val="22"/>
          <w:szCs w:val="22"/>
        </w:rPr>
        <w:t>,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o której mowa w § 1 ust.4. za rozwiązanie przez Zamawiającego umowy z przyczyn, leżących po stronie Wykonawcy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łaci Zamawiającemu karę umowną w wysokości 0,5% wartości netto umowy, </w:t>
        <w:br/>
        <w:t xml:space="preserve">o której mowa w § 1 ust.4. za każdy dzień zwłoki terminowej wymianie </w:t>
      </w:r>
      <w:bookmarkStart w:id="0" w:name="_Hlk78792626"/>
      <w:r>
        <w:rPr>
          <w:rFonts w:cs="Corbel" w:ascii="Corbel" w:hAnsi="Corbel"/>
          <w:color w:val="000000"/>
          <w:sz w:val="22"/>
          <w:szCs w:val="22"/>
        </w:rPr>
        <w:t xml:space="preserve">wadliwego asortymentu na nowy wolny od wad </w:t>
      </w:r>
      <w:bookmarkEnd w:id="0"/>
      <w:r>
        <w:rPr>
          <w:rFonts w:cs="Corbel" w:ascii="Corbel" w:hAnsi="Corbel"/>
          <w:color w:val="000000"/>
          <w:sz w:val="22"/>
          <w:szCs w:val="22"/>
        </w:rPr>
        <w:t xml:space="preserve">w okresie rękojmi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6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że dostarczony </w:t>
      </w:r>
      <w:bookmarkStart w:id="1" w:name="_Hlk78792650"/>
      <w:r>
        <w:rPr>
          <w:rFonts w:cs="Corbel" w:ascii="Corbel" w:hAnsi="Corbel"/>
          <w:color w:val="000000"/>
          <w:sz w:val="22"/>
          <w:szCs w:val="22"/>
        </w:rPr>
        <w:t xml:space="preserve">asortyment stanowiący </w:t>
      </w:r>
      <w:bookmarkEnd w:id="1"/>
      <w:r>
        <w:rPr>
          <w:rFonts w:cs="Corbel" w:ascii="Corbel" w:hAnsi="Corbel"/>
          <w:color w:val="000000"/>
          <w:sz w:val="22"/>
          <w:szCs w:val="22"/>
        </w:rPr>
        <w:t xml:space="preserve">przedmiot </w:t>
      </w:r>
      <w:r>
        <w:rPr>
          <w:rFonts w:cs="Corbel" w:ascii="Corbel" w:hAnsi="Corbel"/>
          <w:sz w:val="22"/>
          <w:szCs w:val="22"/>
        </w:rPr>
        <w:t xml:space="preserve">umowy </w:t>
      </w:r>
      <w:r>
        <w:rPr>
          <w:rFonts w:cs="Corbel" w:ascii="Corbel" w:hAnsi="Corbel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rbel" w:ascii="Corbel" w:hAnsi="Corbel"/>
          <w:sz w:val="22"/>
          <w:szCs w:val="22"/>
        </w:rPr>
        <w:t xml:space="preserve"> umowy</w:t>
      </w:r>
      <w:r>
        <w:rPr>
          <w:rFonts w:cs="Corbel" w:ascii="Corbel" w:hAnsi="Corbel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jest zobowiązany do uznania reklamacji wad wydanego asortymentu i bezzwłocznej jego wymiany </w:t>
      </w:r>
      <w:bookmarkStart w:id="2" w:name="_Hlk78792658"/>
      <w:r>
        <w:rPr>
          <w:rFonts w:cs="Corbel" w:ascii="Corbel" w:hAnsi="Corbel"/>
          <w:color w:val="000000"/>
          <w:sz w:val="22"/>
          <w:szCs w:val="22"/>
        </w:rPr>
        <w:t>na nowy wolny od wad</w:t>
      </w:r>
      <w:bookmarkEnd w:id="2"/>
      <w:r>
        <w:rPr>
          <w:rFonts w:cs="Corbel" w:ascii="Corbel" w:hAnsi="Corbel"/>
          <w:color w:val="000000"/>
          <w:sz w:val="22"/>
          <w:szCs w:val="22"/>
        </w:rPr>
        <w:t>, jednak nie później niż 7 dni kalendarzowych od zgłosz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Wykonawca zapewnia, iż w przypadku zmiany przepisów wprowadzających zmiany </w:t>
        <w:br/>
        <w:t xml:space="preserve">w  rodzajach lub wzorach druków, o których mowa w § 1 ust. 1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7</w:t>
      </w:r>
    </w:p>
    <w:p>
      <w:pPr>
        <w:pStyle w:val="Normal"/>
        <w:spacing w:lineRule="auto" w:line="247" w:before="0" w:after="5"/>
        <w:ind w:left="96" w:hanging="10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Zamawiający oświadcza, iż jest dużym przedsiębiorcą w rozumieniu ustawy z dnia 8 marca 2013 r. </w:t>
        <w:br/>
        <w:t xml:space="preserve">o przeciwdziałaniu nadmiernym opóźnieniom w transakcjach handlowych. 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82" w:right="82" w:hanging="10"/>
        <w:jc w:val="center"/>
        <w:outlineLvl w:val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§ 8</w:t>
      </w:r>
    </w:p>
    <w:p>
      <w:pPr>
        <w:pStyle w:val="Normal"/>
        <w:spacing w:lineRule="auto" w:line="247" w:before="0" w:after="5"/>
        <w:ind w:left="96" w:hanging="1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 xml:space="preserve">Wykonawca zobowiązuje się, że wykonując Umowę będzie przestrzegał przepisów rozporządzenia </w:t>
        <w:br/>
        <w:t xml:space="preserve">o ochronie danych osobowych – RODO z dnia 27 kwietnia 2016 r. (Dz. Urz. UE L 119 z 04.05.2016). 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Wszelkie zmiany niniejszej umowy i jej warunków mogą być dokonywane za zgodą obu stron, poprzez sporządzenie aneksu do umowy z zachowaniem formy pisemnej pod rygorem nieważności.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eastAsia="Corbel" w:cs="Corbel"/>
          <w:color w:val="000000"/>
          <w:sz w:val="20"/>
          <w:szCs w:val="22"/>
        </w:rPr>
      </w:pPr>
      <w:r>
        <w:rPr>
          <w:rFonts w:eastAsia="Corbel" w:cs="Corbel" w:ascii="Corbel" w:hAnsi="Corbel"/>
          <w:color w:val="000000"/>
          <w:sz w:val="20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eastAsia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 sprawach nieuregulowanych niniejszą umową mają zastosowanie przepisy ustawy Kodeks cywilny.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wentualne kwestie sporne wynikłe w trakcie realizacji niniejszej umowy rozstrzygać będzie właściwy rzeczowo Sąd w Rzeszowie.</w:t>
      </w:r>
    </w:p>
    <w:p>
      <w:pPr>
        <w:pStyle w:val="Normal"/>
        <w:autoSpaceDE w:val="false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2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zczek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7:00Z</dcterms:created>
  <dc:creator>Dział Organizacji i Rozwoju</dc:creator>
  <dc:description/>
  <cp:keywords/>
  <dc:language>en-US</dc:language>
  <cp:lastModifiedBy>Ewelina Piszczek</cp:lastModifiedBy>
  <cp:lastPrinted>2021-08-26T09:33:00Z</cp:lastPrinted>
  <dcterms:modified xsi:type="dcterms:W3CDTF">2022-10-18T07:38:00Z</dcterms:modified>
  <cp:revision>3</cp:revision>
  <dc:subject/>
  <dc:title>PROJEKT</dc:title>
</cp:coreProperties>
</file>