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360"/>
        <w:ind w:left="54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924"/>
        </w:tabs>
        <w:spacing w:before="0" w:after="0"/>
        <w:ind w:left="54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/>
          <w:sz w:val="36"/>
        </w:rPr>
        <w:t>EKSPERTYZA  TECHNICZNA</w:t>
      </w:r>
    </w:p>
    <w:p>
      <w:pPr>
        <w:pStyle w:val="Normal"/>
        <w:ind w:left="54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spacing w:before="0" w:after="0"/>
        <w:ind w:left="540" w:hanging="0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ZABEZPIECZENIA  PRZECIWPOŻAROWEGO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dynków akademickich B1 i skrzydło  B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działu Pedagogicznego URz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 Rzeszowi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  <w:sz w:val="32"/>
        </w:rPr>
      </w:pPr>
      <w:r>
        <w:rPr>
          <w:rFonts w:cs="Arial" w:ascii="Arial" w:hAnsi="Arial"/>
        </w:rPr>
        <w:t>Adres:</w:t>
      </w:r>
    </w:p>
    <w:p>
      <w:pPr>
        <w:pStyle w:val="Normal"/>
        <w:ind w:left="53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zeszów, </w:t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  <w:sz w:val="32"/>
        </w:rPr>
        <w:t>ul. ks. J. Jałowego 24 dz. nr 560/1 i 560/2.</w:t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firstLine="359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</w:rPr>
        <w:t>Inwestor:</w:t>
      </w:r>
    </w:p>
    <w:p>
      <w:pPr>
        <w:pStyle w:val="TextBody"/>
        <w:ind w:left="53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wersytet Rzeszowski</w:t>
      </w:r>
    </w:p>
    <w:p>
      <w:pPr>
        <w:pStyle w:val="TextBody"/>
        <w:ind w:left="539" w:hanging="0"/>
        <w:rPr/>
      </w:pPr>
      <w:r>
        <w:rPr>
          <w:rFonts w:cs="Arial" w:ascii="Arial" w:hAnsi="Arial"/>
          <w:sz w:val="32"/>
          <w:szCs w:val="32"/>
        </w:rPr>
        <w:t>w Rzeszowie, ul. Rejtana 16C</w:t>
      </w:r>
    </w:p>
    <w:p>
      <w:pPr>
        <w:pStyle w:val="TextBody"/>
        <w:ind w:left="53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5-959 RZESZÓW</w:t>
      </w:r>
    </w:p>
    <w:p>
      <w:pPr>
        <w:pStyle w:val="Normal"/>
        <w:ind w:left="181" w:firstLine="35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81" w:firstLine="3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firstLine="3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firstLine="359"/>
        <w:rPr>
          <w:rFonts w:ascii="Arial" w:hAnsi="Arial" w:cs="Arial"/>
        </w:rPr>
      </w:pPr>
      <w:r>
        <w:rPr>
          <w:rFonts w:cs="Arial" w:ascii="Arial" w:hAnsi="Arial"/>
        </w:rPr>
        <w:t>Opracował:</w:t>
      </w:r>
    </w:p>
    <w:p>
      <w:pPr>
        <w:pStyle w:val="Normal"/>
        <w:ind w:left="181" w:firstLine="359"/>
        <w:rPr>
          <w:rFonts w:ascii="Arial" w:hAnsi="Arial" w:cs="Arial"/>
        </w:rPr>
      </w:pPr>
      <w:r>
        <w:rPr>
          <w:rFonts w:cs="Arial" w:ascii="Arial" w:hAnsi="Arial"/>
        </w:rPr>
        <w:t>mgr inż. Adam Grodny</w:t>
      </w:r>
    </w:p>
    <w:p>
      <w:pPr>
        <w:pStyle w:val="Normal"/>
        <w:ind w:left="181" w:firstLine="359"/>
        <w:rPr>
          <w:rFonts w:ascii="Arial" w:hAnsi="Arial" w:cs="Arial"/>
        </w:rPr>
      </w:pPr>
      <w:r>
        <w:rPr>
          <w:rFonts w:cs="Arial" w:ascii="Arial" w:hAnsi="Arial"/>
        </w:rPr>
        <w:t>rzeczoznawca budowlany</w:t>
      </w:r>
    </w:p>
    <w:p>
      <w:pPr>
        <w:pStyle w:val="Normal"/>
        <w:ind w:left="181" w:firstLine="3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firstLine="3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firstLine="359"/>
        <w:rPr>
          <w:rFonts w:ascii="Arial" w:hAnsi="Arial" w:cs="Arial"/>
        </w:rPr>
      </w:pPr>
      <w:r>
        <w:rPr>
          <w:rFonts w:cs="Arial" w:ascii="Arial" w:hAnsi="Arial"/>
        </w:rPr>
        <w:t>inż. Marian Sweklej</w:t>
      </w:r>
    </w:p>
    <w:p>
      <w:pPr>
        <w:pStyle w:val="Normal"/>
        <w:ind w:left="181" w:firstLine="359"/>
        <w:rPr>
          <w:rFonts w:ascii="Arial" w:hAnsi="Arial" w:cs="Arial"/>
        </w:rPr>
      </w:pPr>
      <w:r>
        <w:rPr>
          <w:rFonts w:cs="Arial" w:ascii="Arial" w:hAnsi="Arial"/>
        </w:rPr>
        <w:t>rzeczoznawca ds. zabezpieczeń ppoż.</w:t>
      </w:r>
    </w:p>
    <w:p>
      <w:pPr>
        <w:pStyle w:val="Normal"/>
        <w:ind w:left="181" w:firstLine="3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firstLine="3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firstLine="3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firstLine="359"/>
        <w:rPr/>
      </w:pPr>
      <w:r>
        <w:rPr>
          <w:rFonts w:cs="Arial" w:ascii="Arial" w:hAnsi="Arial"/>
        </w:rPr>
        <w:t>Przemyśl, marzec  2018 r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1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1.</w:t>
        <w:tab/>
        <w:t>PRZEDMIOT,  ZAKRES  I  CEL  EKSPERTYZY.</w:t>
      </w:r>
    </w:p>
    <w:p>
      <w:pPr>
        <w:pStyle w:val="Normal"/>
        <w:ind w:left="1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078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ekspertyzy jest ocena warunków ochrony przeciwpożarowej, występujących w użytkowanych, połączonych komunikacyjnie i funkcjonalnie budynkach akademickich B1 i skrzydło B  Wydziału Pedagogicznego Uniwersytetu Rzeszowskiego w Rzeszowie, ul. ks. J. Jałowego 24 dz. nr 560/1 i 560/2. Budynki te pełnią od wielu lat funkcję akademicką – znajdują się w nich sale wykładowe i do ćwiczeń, a w budynku B1 na I piętrze jest także kilka pomieszczeń administracyjnych Dziekanatów Uniwersytetu. Budynek B1 i skrzydło B  są budynkami średniowysokimi (SW).</w:t>
      </w:r>
    </w:p>
    <w:p>
      <w:pPr>
        <w:pStyle w:val="Normal"/>
        <w:ind w:left="180" w:firstLine="1078"/>
        <w:jc w:val="both"/>
        <w:rPr/>
      </w:pPr>
      <w:r>
        <w:rPr>
          <w:rFonts w:cs="Arial" w:ascii="Arial" w:hAnsi="Arial"/>
        </w:rPr>
        <w:t>W protokołach kontroli przeprowadzonych w ubiegłych latach przez Komendę Miejską Państwowej Straży Pożarnej w Rzeszowie zostały wykazane i ocenione obowiązki z zakresu bezpieczeństwa pożarowego, nałożone w wydanych wówczas decyzjach. Część tych zadań z zakresu zapewnienia warunków ochrony przeciwpożarowej dla budynków B1 i skrzydło  została zrealizowana, natomiast niektóre zadania, mające także wpływ na bezpieczne warunki ewakuacji ludzi i związane z wyposażeniem budynków w urządzenia przeciwpożarowe, nie zostały wykonane. Administracja Uniwersytetu podejmuje obecnie zadanie dostosowania warunków bezpieczeństwa pożarowego w tych budynkach B1 i skrzydło B do wymagań obowiązujących przepisów, w związku z występowaniem w nich stanu zagrożenia życia ludzi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B1 ma 3 kondygnacje nadziemne i 1 kondygnację podziemną – piwnica gospodarcza, budynek skrzydło B  ma 4 kondygnacje nadziemne i 1 kondygnację podziemną – piwnica gospodarcza z 2 pomieszczeniami na pobyt ludzi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budynku B1 są 2 klatki schodowe na całą wysokość budynku, przy czym 1 klatka schodowa (boczna) ma konstrukcję nośną oraz biegi i spoczniki z drewna i ma znacznie zawężone wymiary użytkowe biegów (0,94 m) i zwłaszcza spoczników (0,82 m). Obie klatki mają wyjście bezpośrednio na zewnątrz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budynku B8 jest 1 klatka schodowa na całą wysokość budynku, ma wyjście na zewnątrz z holu, ma też przejście na kondygnacji parteru i III piętra do budynku B1 (na poziom parteru i II piętra)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zakresie przepisów techniczno-budowlanych:</w:t>
      </w:r>
    </w:p>
    <w:p>
      <w:pPr>
        <w:pStyle w:val="Normal"/>
        <w:ind w:left="1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3 klatki schodowe w obu budynkach służą obecnie celom ewakuacji ludzi, a żadna z nich nie posiada urządzeń zapobiegających zadymieniu lub służących do usuwania dymu. Poziome drogi ewakuacji (korytarze) i klatka schodowa w budynku  skrzydło B  nie posiadają oświetlenia awaryjnego – są oświetlone wyłącznie światłem sztucznym, nie mają oświetlenia dziennego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prawidłowości te powodują – zgodnie z przepisami przeciwpożarowymi –  występowanie w tych budynkach B1 i skrzydło B  stanu zagrożenia życia ludzi.</w:t>
      </w:r>
    </w:p>
    <w:p>
      <w:pPr>
        <w:pStyle w:val="Normal"/>
        <w:ind w:left="1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o w budynku B1 z pomieszczeń na I piętrze w skrzydle zachodnim, o jednym kierunku ewakuacji – przez korytarz i otwartą klatką schodową środkową do wyjścia na zewnątrz budynku – przekroczona jest o 90 % dopuszczalna długość dojścia ewakuacyjnego (wynosi 53 m), a z II piętra ze skrzydła wschodniego długość dojścia ewakuacyjnego korytarzem i otwartą klatką schodową środkową (także o jednym kierunku ewakuacji, pomijając ewentualność ewakuacji drewnianą i zawężoną klatką schodową boczną) do wyjścia na zewnątrz budynku wynosi 77 m i przekracza o 157 % dopuszczalną wielkość.</w:t>
      </w:r>
    </w:p>
    <w:p>
      <w:pPr>
        <w:pStyle w:val="Normal"/>
        <w:ind w:left="1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miast w budynku skrzydło B ze wszystkich pomieszczeń na III piętrze, o jednym kierunku ewakuacji – przez korytarz i otwartą klatką schodową do wyjścia na zewnątrz budynku   – dopuszczalna długość dojścia ewakuacyjnego przekroczona jest o 97 % (wynosi 59 m)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zakresie przepisów o ochronie przeciwpożarowej:</w:t>
      </w:r>
    </w:p>
    <w:p>
      <w:pPr>
        <w:pStyle w:val="Normal"/>
        <w:ind w:left="180" w:firstLine="108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180" w:firstLine="1080"/>
        <w:jc w:val="both"/>
        <w:rPr/>
      </w:pPr>
      <w:r>
        <w:rPr>
          <w:rFonts w:cs="Arial" w:ascii="Arial" w:hAnsi="Arial"/>
        </w:rPr>
        <w:t>W budynku skrzydło B  nie ma przeciwpożarowej instalacji wodnej – hydrantów wewnętrznych, natomiast w budynku B1 jest hydrant 52 z wężem płasko składanym przy klatce schodowej środkowej, jednakże nie obejmuje on zasięgiem całych powierzchni kondygnacji.</w:t>
      </w:r>
    </w:p>
    <w:p>
      <w:pPr>
        <w:pStyle w:val="Normal"/>
        <w:ind w:left="170" w:firstLine="1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Budynek B1 jest objęty ochroną Konserwatora Zabytków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kspertyza obejmuje swoim zakresem oba budynki.</w:t>
      </w:r>
    </w:p>
    <w:p>
      <w:pPr>
        <w:pStyle w:val="Normal"/>
        <w:ind w:left="180" w:firstLine="1078"/>
        <w:jc w:val="both"/>
        <w:rPr/>
      </w:pPr>
      <w:r>
        <w:rPr>
          <w:rFonts w:cs="Arial" w:ascii="Arial" w:hAnsi="Arial"/>
        </w:rPr>
        <w:t xml:space="preserve">Niniejsza ekspertyza ma więc na celu ocenę występujących w tych budynkach warunków ochrony przeciwpożarowej i ustalenie wykazu niezgodności z wymaganiami przepisów budowlanych w zakresie bezpieczeństwa pożarowego i przepisów o ochronie przeciwpożarowej, tj.: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rozporządzenia Min. Infrastruktury z dnia 12.04.2002 r w sprawie warunków technicznych, jakim powinny odpowiadać budynki i ich usytuowanie (t. j. Dz. U. z 2015 r, poz. 1422, z późn. zm.)  [ 1 ]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Min. Spraw Wewnętrznych i Administracji z dnia 07.06.2010 r w sprawie ochrony przeciwpożarowej budynków, innych obiektów budowlanych i terenów (D. U. nr 109, poz. 719)  [ 2 ].</w:t>
      </w:r>
    </w:p>
    <w:p>
      <w:pPr>
        <w:pStyle w:val="Normal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078"/>
        <w:jc w:val="both"/>
        <w:rPr>
          <w:rFonts w:ascii="Arial" w:hAnsi="Arial" w:cs="Arial"/>
        </w:rPr>
      </w:pPr>
      <w:r>
        <w:rPr>
          <w:rFonts w:cs="Arial" w:ascii="Arial" w:hAnsi="Arial"/>
        </w:rPr>
        <w:t>Ekspertyza przedstawia także rozwiązania budowlane, wynikające z wymagań tych przepisów oraz rozwiązania zastępcze, które będą zapewniać bezpieczeństwo pożarowe, przede wszystkim w zakresie zapewnienia bezpiecznej ewakuacji ludzi oraz bezpieczeństwo dla ekip ratowniczych.</w:t>
      </w:r>
    </w:p>
    <w:p>
      <w:pPr>
        <w:pStyle w:val="Normal"/>
        <w:ind w:left="180" w:firstLine="1080"/>
        <w:jc w:val="both"/>
        <w:rPr/>
      </w:pPr>
      <w:r>
        <w:rPr>
          <w:rFonts w:cs="Arial" w:ascii="Arial" w:hAnsi="Arial"/>
        </w:rPr>
        <w:t>Podstawą opracowania ekspertyzy jest dokumentacja archiwalna budynków, przeprowadzona inwentaryzacja, oględziny budynku oraz ustalenia z administracją Uniwersytetu.</w:t>
      </w:r>
    </w:p>
    <w:p>
      <w:pPr>
        <w:pStyle w:val="Normal"/>
        <w:ind w:left="1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2.</w:t>
        <w:tab/>
        <w:t>OGÓLNA  CHARAKTERYSTYKA  BUDYNKU.</w:t>
      </w:r>
    </w:p>
    <w:p>
      <w:pPr>
        <w:pStyle w:val="Normal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080"/>
        <w:jc w:val="both"/>
        <w:rPr/>
      </w:pPr>
      <w:r>
        <w:rPr>
          <w:rFonts w:cs="Arial" w:ascii="Arial" w:hAnsi="Arial"/>
        </w:rPr>
        <w:t>Budynek B1 został zbudowany w 1897 r jako gmach Seminarium Nauczycielskiego. Po II wojnie światowej funkcjonowała w nim Szkoła Podstawowa, a od 1971 r funkcjonuje jako budynek akademicki WSP, obecnie Uniwersytetu Rzeszowskiego.</w:t>
      </w:r>
    </w:p>
    <w:p>
      <w:pPr>
        <w:pStyle w:val="Normal"/>
        <w:ind w:left="1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posiada (wg obecnej klasyfikacji) 3 kondygnacje nadziemne: parter, I i II piętro i 1 kondygnację podziemną, wysokie poddasze jest nieużytkowe. Budynek jest wolnostojący w stosunku do budynków sąsiednich przy ul. ks. J. Jałowego. Natomiast do zachodniej części ściany północnej, tylnej, został dobudowany (w latach 70-tych XX w) budynek, połączony komunikacyjnie na parterze i na II piętrze i funkcjonalnie – jako budynek B8 służy także do celów akademickich Wydziału Pedagogicznego Uniwersytetu.</w:t>
      </w:r>
    </w:p>
    <w:p>
      <w:pPr>
        <w:pStyle w:val="Normal"/>
        <w:ind w:left="1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Budynek B1 jest zabudowany w formie prostokąta, osią dłuższą wzdłuż ul. ks. J. Jałowego, na kierunku wschód – zachód, natomiast budynek B8, w głębi działki, jest zabudowany w formie kwadratu, z łącznikiem do budynku B1. Oba budynki są o wysokości ok. 17 m – kwalifikują się do budynków średniowysokich (SW)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Ściany obu budynków B1 i B8 nośne zewnętrzne i wewnętrzne oraz ściany wewnętrzne działowe są murowane. W budynku B1 w trakcie komunikacyjnym wzdłuż budynku są stropy trwałe (ognioodporne)z płytkami ceramicznymi od góry, natomiast w obu traktach pomieszczeń są stropy drewniane belkowe, z parkietem od góry i z tynkiem na trzcinie od dołu, z polepą ceglaną na stropie II piętra, dach jest konstrukcji drewnianej; w budynku B8 stropy i stropodach są żelbetow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zabudowy budynku B1 wynosi 11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wymiary max 58 x 19,5 m, natomiast budynku  skrzydło B to 3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a wymiary max (z łącznikiem) to 22,4 x 19,4 m.</w:t>
      </w:r>
    </w:p>
    <w:p>
      <w:pPr>
        <w:pStyle w:val="Normal"/>
        <w:ind w:left="180" w:firstLine="1080"/>
        <w:jc w:val="both"/>
        <w:rPr/>
      </w:pPr>
      <w:r>
        <w:rPr>
          <w:rFonts w:cs="Arial" w:ascii="Arial" w:hAnsi="Arial"/>
        </w:rPr>
        <w:t>Sposób użytkowania obu budynków t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iwnice</w:t>
        <w:tab/>
        <w:t xml:space="preserve">   -  B1  - pomieszczenia gospodarcze,</w:t>
      </w:r>
    </w:p>
    <w:p>
      <w:pPr>
        <w:pStyle w:val="Normal"/>
        <w:ind w:left="15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Skrzydło 8  - sala lustrzana - studentów, szatnia, pomieszczenie </w:t>
      </w:r>
    </w:p>
    <w:p>
      <w:pPr>
        <w:pStyle w:val="Normal"/>
        <w:ind w:left="15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amorządu  studenckiego, pomieszczenie gospodarcze i </w:t>
      </w:r>
    </w:p>
    <w:p>
      <w:pPr>
        <w:pStyle w:val="Normal"/>
        <w:ind w:left="158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ęzeł MPEC,</w:t>
      </w:r>
    </w:p>
    <w:p>
      <w:pPr>
        <w:pStyle w:val="Normal"/>
        <w:ind w:left="1586" w:firstLine="53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anitariat, hol oraz wydzielony garaż z 2 bramami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er</w:t>
        <w:tab/>
        <w:t xml:space="preserve">   -  B1  - sale wykładowe i pokoje ćwiczeń oraz kuchnia podręczna i</w:t>
      </w:r>
    </w:p>
    <w:p>
      <w:pPr>
        <w:pStyle w:val="Normal"/>
        <w:ind w:left="1586" w:firstLine="53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ala konsumpcyjna, sanitaria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 xml:space="preserve">   -  skrzydło B   - 1 sala wykładowa i pokoje ćwiczeń, sanitariat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I piętro</w:t>
        <w:tab/>
        <w:t xml:space="preserve">   -  B1  - 10 pokoi biurowych Dziekanatów oraz sale wykładowe i</w:t>
      </w:r>
    </w:p>
    <w:p>
      <w:pPr>
        <w:pStyle w:val="Normal"/>
        <w:ind w:left="1586" w:firstLine="5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koje ćwiczeń, sanitaria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-  skrzydło B   - 1 sala wykładowa, pokoje ćwiczeń i wykładowców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anitariat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II piętro</w:t>
        <w:tab/>
        <w:t xml:space="preserve">   -  B1  - sale wykładowe i pokoje ćwiczeń, sanitariaty,</w:t>
      </w:r>
    </w:p>
    <w:p>
      <w:pPr>
        <w:pStyle w:val="Normal"/>
        <w:ind w:left="878" w:firstLine="53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-  skrzydło B - </w:t>
      </w:r>
      <w:r>
        <w:rPr>
          <w:rFonts w:cs="Arial" w:ascii="Arial" w:hAnsi="Arial"/>
        </w:rPr>
        <w:t>pokoje ćwiczeń i wykładowców, sanitariat oraz kuchnia,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Arial" w:ascii="Arial" w:hAnsi="Arial"/>
        </w:rPr>
        <w:t>III piętro</w:t>
        <w:tab/>
        <w:t xml:space="preserve">   -  skrzydło B   - pokoje ćwiczeń i wykładowców, sanitariat.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e wykładowe, pokoje ćwiczeń i wykładowców są różnej wielkości, z wejściem z korytarzy, a tylko kilka pomieszczeń biurowych na I piętrze w budynku B1 jest przechodnich. Drzwi wejściowe do pomieszczeń w budynku B1 są 1-skrzydłowe o szerokości 0,90 m lub 2-skrzydlowe o szerokości 1,25 m (na II piętrze część jest 1,45 m) – wszystkie o równych skrzydłach, są zwykłe, pełne, płytowe, natomiast w budynku B8 drzwi z pomieszczeń są 1-skrzydłowe o szerokości 0,90 m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budynku B1 w jednej ścianie korytarza na 3 kondygnacjach są naświetla ze szkłem zwykłym na wysokości min. 2 m od posadzki (nad drzwiami) oraz są pasy o szerokości 1,20 m z luksferów zwykłych, na wysokość do 3,5 m od posadzki.</w:t>
      </w:r>
    </w:p>
    <w:p>
      <w:pPr>
        <w:pStyle w:val="Normal"/>
        <w:ind w:left="1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Układ komunikacyjny w budynku B1 to korytarze wzdłuż budynku, na wszystkich 3 kondygnacjach, z pomieszczeniami użytkowymi po obu stronach oraz z pomieszczeniami przed ścianami szczytowymi. Korytarze łączą obie klatki schodowe, usytuowane przy dłuższej ścianie północnej. W budynku skrzydło B  na każdej kondygnacji jest inny układ pomieszczeń i wyjść na korytarze, prowadzące do klatki schodowej w łączniku, przy ścianie południowej, przylegającej do budynku B1. Korytarze na parterze i na II piętrze w budynku B1 łączą się z klatką schodową w budynku skrzydło B na poziomie parteru i III pięt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budynku B1 klatka schodowa środkowa, o wymiarach użytkowych biegów min. 1,90 m i spoczników na półpiętrach min. 1,60 m, na piętrach praktycznie bez spoczników (stopnie biegów prawie przy ścianie korytarzy), otwarta od korytarzy; klatka boczna, w pobliżu wschodniej ściany szczytowej, o wymiarach biegów 0,94 m i spoczników 1,28 m na półpiętrach i 0,82 m na kondygnacjach, zamknięta od korytarzy drzwiami zwykłymi z dużymi przeszkleniami szkłem zwykłym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ie klatki schodowe w budynku B1 mają wyjścia bezpośrednio na zewnątrz budynku – z klatki schodowej środkowej drzwi do wiatrołapu 1,10 + 0,70 m i na zewnątrz 1,10  + 0,25 m, 2-skrzydłowe; z klatki schodowej bocznej 0,90 m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miast w budynku B8 klatka schodowa o wymiarach użytkowych biegów min. 1,30 m i spoczników min. 1,90 m, zamknięta drzwiami zwykłymi od holu w piwnicy, a otwarta od holu na kondygnacjach nadziemnych, zamknięta drzwiami zwykłymi od korytarzy w budynku B1. Wyjście z tej klatki schodowej na zewnątrz przez duży hol i wiatrołap i drzwi o szerokości 1,42 m, o równych skrzydłach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atka schodowa środkowa w budynku B1 i klatka schodowa w budynku skrzydło B są żelbetowe, klatka schodowa boczna w budynku B1 ma konstrukcję biegów i spoczników drewnianą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o budynku B1 jest wejście główne z ul. ks. J. Jałowego w ścianie południowej, w środku jej długości, drzwi z ulicy 2-skrzydłowe o szerokości 2 x 0,90 m, a drzwi z wiatrołapu do holu 1,00 m, 1-skrzydłowe; po szerokich schodach jest przejście na korytarz na poziom parteru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budynku skrzydło B  jest wejście główne w ścianie wschodniej łącznika, po schodach zewnętrznych do wiatrołapu i holu na poziomie parteru, przed klatką schodową oraz w ścianie zachodniej z podjazdu do garażu wejście boczne do holu na poziomie kondygnacji podziemnej (piwnicy). Z sali lustrzanej na poziomie kondygnacji podziemnej (piwnicy) jest wyjście bezpośrednio na zewnątrz, stale zamknięte, traktowane jako wyjście ewakuacyjne na schody zewnętrzne, prowadzące w górę na poziom terenu. Są także odrębne 2 bramy w ścianie południowej, wjazdowe z pochylni do garażu (połączone 2 boksy 2-stanowiskowe, dla samochodów osobowych)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budynku B1 do piwnicy gospodarczej są wyjścia z klatki schodowej środkowej i bocznej (do dwóch odrębnych piwnic), a na nieużytkowe poddasze jest wyjście z klatki schodowej bocznej. Wyjścia do piwnic i na nieużytkowe poddasze są obecnie zamknięte drzwiami zwykłymi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W żadnym budynku nie ma szybu windowego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Budynek B1 ma ściany zewnętrzne wykończone tynkiem, natomiast budynek B8 jest ocieplony płytami styropianu, z tynkiem akrylowym.</w:t>
      </w:r>
    </w:p>
    <w:p>
      <w:pPr>
        <w:pStyle w:val="Normal"/>
        <w:ind w:left="181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1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3.</w:t>
        <w:tab/>
        <w:t>WARUNKI  BUDOWLANO-INSTALACYJN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080"/>
        <w:jc w:val="both"/>
        <w:rPr/>
      </w:pPr>
      <w:r>
        <w:rPr>
          <w:rFonts w:cs="Arial" w:ascii="Arial" w:hAnsi="Arial"/>
        </w:rPr>
        <w:t>Ściany nośne i wewnętrzne działowe, stropy (w tym strop drewniany w budynku B1) i stropodach (w budynku skrzydło B), biegi i spoczniki klatek schodowych, są w dobrym stanie technicznym, nadają się do dalszego użytkowania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Instalacje techniczne w budynku – elektryczna, wod.-kan., wentylacji grawitacyjnej, c.o. i c.c.w. z węzła cieplnego, odgromowa – są w dobrym stanie technicznym, są okresowo kontrolowane zabezpieczone wymaganymi zabezpieczeniami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budynku B1 jest instalacja hydrantów wewnętrznych 52 z wężem płasko składanym – pion wodny w korytarzu przy klatce schodowej środkowej, z szafkami hydrantów wyposażonymi w 1 odcinek węża gaśniczego (o długości 20 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  <w:szCs w:val="28"/>
        </w:rPr>
        <w:t>OCENA  WARUNKÓW  STANU  ZAGROŻENIA  ŻYCIA  LUDZI.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W budynkach akademickich B1 i B8 Wydziału Pedagogicznego w Rzeszowie, przy ul. ks. J. Jałowego Uniwersytetu Rzeszowskiego, zaliczonych do kategorii zagrożenia ludzi ZL III, użyteczności publicznej, średniowysokich (SW), występują obecnie następujące nieprawidłowości:</w:t>
      </w:r>
    </w:p>
    <w:p>
      <w:pPr>
        <w:pStyle w:val="Normal"/>
        <w:ind w:left="1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budynku B1 w klatce schodowej bocznej szerokość spoczników na kondygnacjach – między drzwiami zwykłymi od korytarzy a stopniami – wynosi 0,82 m i jest zawężona o ponad 45 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w budynku B1 długość dojścia ewakuacyjnego z najdalszych pomieszczeń w skrzydle wschodnim na II piętrze korytarzem i klatką schodową środkową wynosi 77 m i przekracza dopuszczalną wielkość o 157 %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obu budynkach żadna klatka schodowa ewakuacyjna nie jest wyposażona w urządzenia służące do usuwania dymu albo w urządzenia zapobiegające zadymieni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ytarze i klatka schodowa w budynku skrzydło B , oświetlone wyłącznie światłem sztucznym, nie posiadają oświetlenia awaryjnego.</w:t>
      </w:r>
    </w:p>
    <w:p>
      <w:pPr>
        <w:pStyle w:val="Normal"/>
        <w:ind w:left="170" w:firstLine="10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firstLine="1090"/>
        <w:jc w:val="both"/>
        <w:rPr/>
      </w:pPr>
      <w:r>
        <w:rPr>
          <w:rFonts w:cs="Arial" w:ascii="Arial" w:hAnsi="Arial"/>
        </w:rPr>
        <w:t>Opisane wyżej nieprawidłowości dróg ewakuacyjnych wypełniają kryteria występowania w budynkach B1 i skrzydło B stanu zagrożenia życia ludzi, wymienione w § 16 ust. 2 pkt 1), 2), 5) i 6) rozporządzenia [ 2 ].</w:t>
      </w:r>
    </w:p>
    <w:p>
      <w:pPr>
        <w:pStyle w:val="Normal"/>
        <w:ind w:left="170" w:firstLine="10"/>
        <w:jc w:val="both"/>
        <w:rPr/>
      </w:pPr>
      <w:r>
        <w:rPr>
          <w:rFonts w:cs="Arial" w:ascii="Arial" w:hAnsi="Arial"/>
        </w:rPr>
        <w:t>Zgodnie z postanowieniami § 16 ust. 3 rozporządzenia [ 2 ] i § 207 ust. 2 rozporządzenia [ 1 ] występowanie w użytkowanym budynku stanu zagrożenia życia ludzi wymaga dostosowania tego budynku do wymagań rozporządzenia [ 1 ] w zakresie bezpieczeństwa pożarowego bezpośrednio lub poprzez zastosowanie rozwiązań zastępczych.</w:t>
      </w:r>
    </w:p>
    <w:p>
      <w:pPr>
        <w:pStyle w:val="Normal"/>
        <w:ind w:left="1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ępują w tych budynkach także inne jeszcze nieprawidłowości, dot. bezpieczeństwa pożarowego, a zwłaszcza warunków ewakuacji, jak: przekroczenie dopuszczalnej długości dojścia ewakuacyjnego z zachodniego skrzydła na I piętrze w budynku B1 (o 90 %) oraz z III piętra w budynku skrzydło B  (o 97 %); korytarze w budynku B1 nie są zabezpieczone przed niekontrolowanym rozprzestrzenianiem się dymu (nie sa podzielone drzwiami dymoszczelnymi); klatka schodowa boczna w budynku B1 ma zawężoną szerokość biegów i spoczników i są one o drewnianej, palnej konstrukcji; zawężone są szerokości skrzydeł nieblokowanych drzwi wyjściowych z niektórych pomieszczeń w budynku B1, drzwi wyjściowych z klatki schodowej bocznej w budynku B1 i z klatki schodowej w budynku skrzydło B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B8 nie jest wyposażony w wymagane urządzenia przeciwpożarowe, jak: oświetlenie awaryjne dróg ewakuacji bez oświetlenia dziennego, oświetlonych wyłącznie światłem sztucznym, co także ma ścisły związek z zapewnieniem bezpiecznej ewakuacji ludzi; oba budynki nie posiadają również hydrantów wewnętrznych 25 z wężem półsztywnym, obejmujących całe powierzchnie kondygnacji.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CHARAKTERYSTYKA  POŻAROWA  BUDYNKU  B1  i  SKRZDŁO B PO  ICH  DOSTOSOWANIU  DO  WYMAGAŃ  OCHRONY  PRZECIWPOŻAROWEJ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obu budynków ok. 17 m od poziomu terenu do kalenicy dachu budynku B1 i do górnej powierzchni stropodachu budynku B8 – budynki średniowysokie (SW), 3 kondygnacje nadziemne w budynku B1 i 1 kondygnacja podziemna, a w budynku skrzydło B 4 kondygnacje nadziemne i 1 kondygnacja podziemna, także z 2 pomieszczeniami na pobyt ludzi; powierzchnia zabudowy 11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budynku B1 i 3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budynku skrzydło B 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a budynki połączone komunikacyjnie i funkcjonalnie, a wolnostojące od innych budynków; najbliższe budynki (uniwersytecki, dydaktyczny) w odległości min. 17 m w kierunku południowo-wschodnim, najbliższy budynek na sąsiedniej działce w odległości 6 m w kierunku zachodnim wzdłuż ul. ks. J. Jałowego (internat sióstr zakonnych, ze ścianą pełną, bez otworów), przy wymaganej odległości 8 m; inne budynki w odległościach większych niż wymagane 8 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występujące materiały palne, to: drewno i płyty drewnopochodne, papier, tkaniny, tworzywa sztuczne, urządzenia elektryczne i elektroniczne; temperatura zapalenia powyżej 23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gęstości obciążenia ogniowego nie określa się, przy czym w garażu i pomieszczeniach gospodarczych w piwnicy w budynku B1 do 500 MJ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tegoria zagrożenia ludzi ZL III – pomieszczenia dydaktyczne dla studentów (wykładowe, ćwiczeń itp.) oraz pomieszczenia administracji Dziekanat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 budynku nie jest przewidywane stosowanie materiałów niebezpiecznych pożarowo – nie kwalifikuje się pomieszczeń, stref do zagrożonych wybuche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budynkach wydzielono 2 strefy pożarowe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strefę PM, obejmującą garaż w kondygnacji podziemnej w budynku B8, o    powierzchni ok. 7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mniejszej od dopuszczalnej wielkości 5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efę ZL, obejmującą pozostałą część kondygnacji podziemnej w budynku B8, kondygnację podziemną w budynku B1 i wszystkie kondygnacje nadziemne w obu budynkach, o łącznej powierzchni ok. 41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mniejszej od dopuszczalnej wielkości 5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magana klasa odporności pożarowej dla obu budynków „B”. Elementy budowlane istniejące i projektowane w ramach dostosowania obu budynków do wymagań ochrony ppoż. o odporności ogniowej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</w:rPr>
        <w:t>elementy nośne</w:t>
        <w:tab/>
        <w:tab/>
        <w:t xml:space="preserve">- R 120, żelbetowe prefabrykowane w budynku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skrzydło B - ściany murowane w budynku B1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</w:rPr>
        <w:t>stropy</w:t>
        <w:tab/>
        <w:tab/>
        <w:tab/>
        <w:t xml:space="preserve">- REI 60, żelbetowe prefabrykowane w budyn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skrzydło B ,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I 60, trwałe ognioodporne w trakcie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munikacyjnym w budynku B1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 xml:space="preserve">- REI 40, drewniane belkowe pozostał w B1,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</w:rPr>
        <w:t>ściany zewnętrzne</w:t>
        <w:tab/>
        <w:t>- REI 120, murowane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</w:rPr>
        <w:t>ściany wewnętrzne</w:t>
        <w:tab/>
        <w:t>- EI 60, 30, murowane w obu budynkach, w tym w</w:t>
      </w:r>
    </w:p>
    <w:p>
      <w:pPr>
        <w:pStyle w:val="Normal"/>
        <w:ind w:left="42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udynku B1 z pasami bezklasowymi w</w:t>
      </w:r>
    </w:p>
    <w:p>
      <w:pPr>
        <w:pStyle w:val="Normal"/>
        <w:ind w:left="427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dnej ścianie korytarzy na trzech</w:t>
      </w:r>
    </w:p>
    <w:p>
      <w:pPr>
        <w:pStyle w:val="Normal"/>
        <w:ind w:left="427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ondygnacja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chy</w:t>
        <w:tab/>
        <w:tab/>
        <w:tab/>
        <w:t>- REI 30, stropodach żelbetowy w budynku B8,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ezklasowy, drewniany w budynku skrzydło B </w:t>
      </w:r>
    </w:p>
    <w:p>
      <w:pPr>
        <w:pStyle w:val="Normal"/>
        <w:ind w:left="737" w:hanging="0"/>
        <w:jc w:val="both"/>
        <w:rPr/>
      </w:pPr>
      <w:r>
        <w:rPr>
          <w:rFonts w:cs="Arial" w:ascii="Arial" w:hAnsi="Arial"/>
        </w:rPr>
        <w:t>Wszystkie elementy budowlane w budynku B8 i ściany w budynku skrzydło B  są nierozprzestrzeniające ognia (NRO), spełniają wymagania dla klasy „B”, za wyjątkiem stropów o mniejszej odporności ogniowej i rozprzestrzeniającej ogień konstrukcji dachu w budynku B1.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" w:hanging="0"/>
        <w:jc w:val="both"/>
        <w:rPr/>
      </w:pPr>
      <w:r>
        <w:rPr>
          <w:rFonts w:cs="Arial" w:ascii="Arial" w:hAnsi="Arial"/>
        </w:rPr>
        <w:t xml:space="preserve">Inne wydzielenia i wymagania ppoż.: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ciana oddzielenia ppoż. klasy REI 120, oddzielająca w budynku B8 strefę pożarową PM (garaż) w kondygnacji podziemnej od strefy ZL (przylegające pomieszczenie szatni)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p oddzielenia ppoż. klasy REI 60, oddzielający strefę pożarową PM (garaż) w kondygnacji podziemnej od strefy ZL na parterze (pomieszczenia dydaktyczne na parterze)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przepusty wszelkich instalacji przez ścianę i strop oddzielenia ppoż. zabezpieczone do klasy EI 120 przez ścianę i EI 60 przez strop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ściany min. klasy REI 60, z drzwiami ppoż. klasy EIS 30, wydzielające w budynku B1 klatkę schodową boczną z sąsiednimi pomieszczeniami od korytarzy podłużnych – głównych dróg ewakuacji w tym budynku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ściany min. klasy REI 60, z drzwiami ppoż. klasy EI 30, wydzielające ewakuacyjną klatkę schodową w budynku B8, wraz z dojściem do drzwi na zewnątrz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py oddymiające obie klatki schodowe w budynku B1 w tylnej połaci dachu i klapa oddymiająca klatkę schodową w budynku B8 w stropodachu klatki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ściany wydzielające korytarze ewakuacyjne w budynkach min. klasy EI 30, za wyjątkiem 4-5 pasów o szerokości 1,20 m z luksferów zwykłych na wysokość do 3,5 m od posadzki, w jednej ścianie korytarzy na wszystkich trzech kondygnacjach w budynku B1 (kondygnacje o wysokości 3,90÷4,00 m); naświetla nad drzwiami ze szkła zwykłego w ścianach korytarzy w budynku B1 na wysokości min. 2,00 m od posadzki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ędzy bramą garażu a oknem na parterze jest odległość 1,56 m, większa od wymaganej 1,50 m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 ewakuacj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 do ewakuacj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 pomieszczeń na pobyt ludzi w piwnicy – do 50 osób (studentów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do 400 studentów jednocześnie z obu budynków łącznie, a max do 100 osób jednocześnie z każdej kondygnacji oraz max do 20 pracowników z każdej kondygn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tylko w budynku B1 na parterze jest 1 sala wykładowa, w której odbywają się wykłady, zajęcia i inne spotkania dla ponad 50 osób jednocześni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ługość przejść ewakuacyjnych w pomieszczeniach do 15 m, max przez 2 pomieszczenia, mniejsza od dopuszczalnej wielkości 32 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 sali wykładowej dla ponad 50 osób są 2 wyjścia ewakuacyjne na korytarz, w odległości 4,30 m od siebie, drzwi otwierają się na zewnątrz sal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jścia z pomieszczeń użytkowych na każdej kondygnacji są na korytarze lub hol; w budynku B1 drzwi otwierają się na korytarz, ale nie zawężają szerokości użytkowej poniżej 1,40 m; w budynku B8 drzwi otwierają się do wewnątrz pomieszczeń lub na hol i nie zawężają szerokości użytkowej poniżej 1,40 m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zwi z pomieszczeń: w budynku B1 drzwi 1-skrzydlowe o szerokości 0,90 m lub 2-skrzydłowe o szerokości 1,25 m albo 1,45 m o równych skrzydłach; w budynku skrzydło B  drzwi 1-skrzydlowe o szerokości 0,90 m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dzieleniu drzwiami EIS 30 klatki schodowej bocznej w budynku B1 oraz drzwiami EI 30 (z oddymianiem) klatki schodowej w budynku skrzydło B  korytarze na parterze i na II piętrze budynku B1 będą miały długość 49 m, nie większą niż dopuszczalna 50 m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budynku B1 będzie występował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en podstawowy kierunek ewakuacji korytarzem i klatką schodową środkową na parter i na zewnątrz, o dopuszczalnej długości dojścia ewakuacyjnego 30 m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 skrzydła wschodniego od drzwi z pomieszczeń na II piętrze o max długości dojścia 77 m, od drzwi na I piętrze 57 m i na parterze 36 m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 skrzydła zachodniego od drzwi z pomieszczeń na I piętrze, o max długości dojścia 51 m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dwa kierunki ewakuacji ze skrzydła zachodniego: korytarzem do drzwi ppoż. klasy EI 30 klatki schodowej w budynku B8 lub korytarzem i klatką schodową środkową na parter i na zewnątrz, o dopuszczalnej długości 60 m dla każdego kierunku: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drzwi z pomieszczeń na II piętrze, o max długości dojścia 10 m lub 70 m, 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drzwi z pomieszczeń na parterze o max długości dojścia 10 m lub 29 m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w budynku skrzydło B  po wydzieleniu ewakuacyjnej klatki schodowej będzie występował: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en kierunek ewakuacji korytarzem i holem do drzwi EI 30 tej klatki schodowej, o dopuszczalnej długości dojścia ewakuacyjnego 20 m:</w:t>
      </w:r>
    </w:p>
    <w:p>
      <w:pPr>
        <w:pStyle w:val="Normal"/>
        <w:numPr>
          <w:ilvl w:val="2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drzwi z pomieszczeń na wszystkich kondygnacjach, o max długości dojścia 8 m na parterze, a do 17 m na piętr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kondygnacjach nadziemnych z pomieszczeń w skrzydle wschodnim w budynku B1 będzie dodatkowa możliwość ewakuacji klatką schodową boczną, oddymianą i oddzieloną drzwiami ppoż. klasy EIS 30 od głównej drogi ewakuacji korytarzem podłużnym – długość dojścia ewakuacyjnego od drzwi ppoż. EIS 30 tą klatką schodową wynosi 31 m  do drzwi na zewnąt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 kondygnacji parteru i II piętra w budynku B1 będzie możliwość ewakuacji w poziomie, na tej samej kondygnacji, do budynku B8 (i odwrotnie), jak do sąsiedniej strefy bezpiecznej dla ewakuacji, z wydzieloną pożarowo i oddymianą klatką schodow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rokość korytarzy i holi min. 1,40 m (w  świetle) na każdej kondygnacji w obu budynk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szerokość użytkowa ewakuacyjnych klatek schodowych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latki schodowej środkowej w budynku B1: biegów: </w:t>
      </w:r>
      <w:r>
        <w:rPr>
          <w:rFonts w:cs="Arial" w:ascii="Arial" w:hAnsi="Arial"/>
        </w:rPr>
        <w:t>1,90 m, spoczników 1,50÷2,70 m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tki schodowej w budynku skrzydło B : biegów 1,20 m, spoczników 1,90 m,</w:t>
      </w:r>
    </w:p>
    <w:p>
      <w:pPr>
        <w:pStyle w:val="Normal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 wymaganej szerokości: 1,20 m dla biegów i 1,50 m dla spoczni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erokość (w świetle) drzwi wyjściowych: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ewakuacyjnej klatki schodowej środkowej w budynku B1 do wiatrołapu wynosi 1,00+0,80 m, a z wiatrołapu na zewnątrz budynku 1,10+0,25 m; także wyjście główne z korytarza na poziomie parteru do wiatrołapu drzwi o szerokości 1,00 m, a z wiatrołapu na zewnątrz budynku wynosi 0,90+0,90 m,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Arial" w:ascii="Arial" w:hAnsi="Arial"/>
        </w:rPr>
        <w:t>z ewakuacyjnej klatki schodowej w budynku B8 do wiatrołapu i z wiatrolapu na zewnątrz budynku wynosi 0,71+0,71 m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klatki schodowej bocznej w budynku B1 na zewnątrz drzwi 0,90 m,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maganej szerokości min. 1,20 m, a skrzydła nieblokowanego min. 0,90 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wszystkie 3 klatki schodowe będą posiadały klapy oddymiające w dachu lub stropodachu, będą miały wyjścia bezpośrednio na zewnątrz budyn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klatka schodowa w budynku skrzydło B </w:t>
      </w:r>
      <w:r>
        <w:rPr>
          <w:rFonts w:cs="Arial" w:ascii="Arial" w:hAnsi="Arial"/>
          <w:bCs/>
        </w:rPr>
        <w:t>będzie zamknięta od korytarzy na wszystkich kondygnacjach drzwiami ppoż. klasy EI 30 , a klatka schodowa boczna w budynku B1 będzie oddzielona od głównych dróg ewakuacji drzwiami ppoż. klasy EIS 3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wszystkie drogi ewakuacji (korytarze, hole i klatki schodowe) będą wyposażone w oświetlenie awaryjne i w podświetlane znaki kierunkow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strój dróg ewakuacji będzie z materiałów niepaln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e użytkowe (elektryczna, wod.-kan., ogrzewcza, wentylacji grawitacyjnej, odgromowa) spełniają wymogi w odniesieniu do urządzeń i instalacji wg standardów jak dla obiektów użyteczności publicznej, są wyposażone w  wyłączniki, zawory i inne zabezpiecz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budynku są lub będą następujące urządzenia przeciwpożarow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etlenie awaryjne dróg ewakuacji o natężeniu min. 1 lx w korytarzach i w klatkach schodowych, przy czym przed hydrantami i drzwiami ppoż. w budynkach min. 5 lx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świetlane znaki kierunkowe na drogach ewakua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alacja wodociągowa z hydrantami wewnętrznymi 25 z wężem półsztywnym na wszystkich kondygnacjach w obu budynkach, szafki hydrantów w pobliżu drzwi ppoż. klasy EI 30 klatki schodowej w budynku B8 i obok klatki schodowej środkowej w budynku B1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instalacja sygnalizacji pożaru (SAP) w budynku B1, ochrona pełna: czujki dymowe we wszystkich pomieszczeniach (za wyjątkiem sanitariatów) na każdej kondygnacji i w korytarzach, co najmniej po 2 przyciski ROP i po 2 sygnalizatory optyczno-akustyczne w korytarzach; także przyciski ROP i sygnalizatory optyczno-akustyczne w holu na każdej kondygnacji przed klatką schodową w budynku B8; instalacja może być włączona do systemu monitoringu pożarow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zwi ppoż. klasy EIS 30 i EI 30, z samozamykaczami; drzwi mogą być na elektrotrzymaczach, zwalniane sygnałem z centralki pożar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klapy oddymiające wszystkie 3 klatki schodowe: w budynku B1 w dachu klatki, w budynku skrzydło B w stropodachu klatki; klapy </w:t>
      </w:r>
      <w:r>
        <w:rPr>
          <w:rFonts w:cs="Arial" w:ascii="Arial" w:hAnsi="Arial"/>
          <w:bCs/>
        </w:rPr>
        <w:t>uruchamiane sygnałem z centralki pożarowej i przyciskami ręcznymi na każdej kondygnacji w obu budynkach, o powierzchni czynnej min. 5 % rzutu poziomego powierzchni ”komina” klatki w budynku skrzydło B  i klatki bocznej w budynku B1 oraz min. 6 % klatki środkowej w budynku B1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ciwpożarowe wyłączniki prądu, usytuowane: w wiatrołapie wejścia głównego budynku skrzydło B  i przed wejściem do budynku B8</w:t>
      </w:r>
      <w:r>
        <w:rPr>
          <w:rFonts w:cs="Arial" w:ascii="Arial" w:hAnsi="Arial"/>
          <w:bCs/>
          <w:color w:val="0000FF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stalacja odgromowa.</w:t>
      </w:r>
    </w:p>
    <w:p>
      <w:pPr>
        <w:pStyle w:val="Normal"/>
        <w:ind w:left="737" w:hanging="0"/>
        <w:jc w:val="both"/>
        <w:rPr/>
      </w:pPr>
      <w:r>
        <w:rPr>
          <w:rFonts w:cs="Arial" w:ascii="Arial" w:hAnsi="Arial"/>
        </w:rPr>
        <w:t>Urządzenia przeciwpożarowe będą wykonane zgodnie z opracowanymi projektami branżowymi, uzgodnionymi w zakresie wymagań ochrony ppoż.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oba budynki będą wyposażone w sprzęt gaśniczy odrębnie dla każdej kondygnacji w budynku – gaśnice proszkowe typ ABC, min. 4 kg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wodę do zewnętrznego gaszenia pożaru, wymagane w ilości min. 20 l/s, jest zapewnione jak dotychczas z istniejących hydrantów na sieci miejskiej, wodociąg w160, najbliższe hydranty w odległości 6 m w kierunku wschodnim i 18 m w kierunku południowym, w ul. ks. J. Jałoweg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oga pożarowa jest wymagana, zapewnia ją ul. ks. J. Jałowego wzdłuż dłuższej południowej ściany budynku B1 z wejściem głównym oraz ul. Towarnckiego z wjazdem na plac wewnętrzny przy obu budynkach, o wymiarach 21 x 16 m, z bezpośrednim dojściem do wejść do wszystkich klatek schodowych; nośność placu 100 kN. Także dojście z ul. ks. J. Jałowego wzdłuż północnych ścian budynku B1 i B8 o długości do 30 m do bram garażu i do wejścia bocznego do holu w kondygnacji podziemnej w budynku B8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6.</w:t>
        <w:tab/>
        <w:t>ZAKRES  NIEZGODNOŚCI  Z  PRZEPISAMI.</w:t>
      </w:r>
    </w:p>
    <w:p>
      <w:pPr>
        <w:pStyle w:val="Normal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az występujących w budynkach B1 i B8 Uniwersytetu, niezgodności: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zakresie przepisów techniczno-budowlanych: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py w traktach pomieszczeń użytkowych w budynku B1 (oprócz traktu komunikacyjnego) są drewniane, belkowe, z tynkiem na trzcinie od dołu, z polepą ceglaną na stropie II piętra, o odporności ogniowej min. klasy REI 40, niższej niż wymagana REI 60  – § 216 ust. 1,  [ 1 ]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ewniana konstrukcja dachu nad nieużytkowym poddaszem w budynku B1 jest rozprzestrzeniająca ogień  – § 216 ust. 2,  [ 1 ]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p oddzielenia ppoż. klasy REI 60, niższej niż wymagana REI 120,  między strefą pożarową PM (garaż) w kondygnacji podziemnej a strefą pożarową ZL na parterze (pomieszczenia dydaktyczne) w budynku B8  – § 232 ust. 4,  [ 1 ]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budynku B1 w jednej, północnej, ścianie korytarzy na trzech kondygnacjach jest </w:t>
      </w:r>
      <w:r>
        <w:rPr>
          <w:rFonts w:cs="Arial" w:ascii="Arial" w:hAnsi="Arial"/>
          <w:bCs/>
        </w:rPr>
        <w:t xml:space="preserve">4-5 pasów o szerokości 1,20 m z luksferów zwykłych na wysokość do 3,5 m, bezklasowych, a wymagana jest klasa EI 30  </w:t>
      </w:r>
      <w:r>
        <w:rPr>
          <w:rFonts w:cs="Arial" w:ascii="Arial" w:hAnsi="Arial"/>
        </w:rPr>
        <w:t>– § 241 ust. 1,  [ 1 ]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sali wykładowej dla ponad 50 osób na parterze w budynku B1 są 2 wyjścia ewakuacyjne na korytarz, w odległości 4,30 m od siebie, mniejszej niż wymagana 5,0 m  – § 238 pkt 1,  [ 1 ]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budynku B1 drzwi wyjściowe 2-skrzydłowe z niektórych pomieszczeń (po południowej stronie korytarzy na wszystkich kondygnacjach) są o szerokości 1,25 m albo 1,45 m o równych skrzydłach, a więc skrzydła nieblokowane mają szerokość mniejszą niż wymagana 0,90 m  – § 240 ust. 1,  [ 1 ]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w budynku B1 korytarze na parterze i na II piętrze mają długość 58 m i nie są podzielone drzwiami dymoszczelnymi na odcinki mniejsze niż 50 m   – § 243 ust. 1,  [ 1 ]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budynku B1 w skrzydle zachodnim od drzwi z pomieszczeń na I piętrze długość dojścia ewakuacyjnego klatką schodową środkową wynosi 51 m, a w skrzydle wschodnim od drzwi z pomieszczeń na II piętrze długość dojścia ewakuacyjnego tą klatką środkową (pomijając ewentualność ewakuacji drewnianą i zawężoną klatką schodową boczną) wynosi 77 m i na I piętrze wynosi 57 m, przy dopuszczalnej wielkości 30 m dla jednego kierunku ewakuacji; natomiast w budynku B8 od drzwi z pomieszczeń na III piętrze długość dojścia ewakuacyjnego wynosi 59 m, przy dopuszczalnej wielkości 30 m dla jednego kierunku ewakuacji  – § 256 ust. 3,  [ 1 ]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budynku B1 ewakuacyjna obecnie klatka schodowa boczna ma drewnianą, palną, konstrukcję nośną, biegi i spoczniki, o niewielkiej odporności ogniowej (klasy R 20), a powinny być wykonane z materiałów niepalnych i mieć klasę R 60  – § 249 ust. 3,  [ 1 ]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budynku B1 ewakuacyjna obecnie klatka schodowa boczna ma biegi o szerokości 0,94 m, a spoczniki o szerokości 1,28 m na półpiętrach i 0,82 m na kondygnacjach, przy wymaganej szerokości 1,20 m dla biegów i 1,50 m dla spoczników  – § 68 ust. 1,  [ 1 ]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adna ewakuacyjna obecnie klatka schodowa w obu budynkach średniowysokich (SW) nie jest wyposażona w urządzenia zapobiegające zadymieniu lub służące do usuwania dymu (np. klapy oddymiające)  – § 245 pkt 2,  [ 1 ]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łączone na parterze i na II piętrze korytarze w obu budynkach mają długość ok. 80 m i nie są podzielone drzwiami dymoszczelnymi na odcinki nie dłuższe niż 50 m lub nie są w inny sposób zabezpieczone przed rozprzestrzenianiem się dymu  – § 243 ust. 1,  [ 1 ]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budynku B1 drzwi wyjściowe z klatki schodowej bocznej mają szerokość 0,90 m, mniejszą od wymaganej 1,20 m, oraz w budynku B8 drzwi 2-skrzydłowe wyjściowe z klatki schodowej mają szerokość 1,42 m, ale skrzydło nieblokowane ma szerokość 0,71 m, mniejszą od wymaganej 0,90 m  – § 240 ust. 1,  [ 1 ]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ytarze i klatka schodowa w budynku skrzydło B , w znacznej części oświetlone wyłącznie światłem sztucznym, nie posiadają oświetlenia awaryjnego  – § 181 ust. 3,pkt 2b).  [ 1 ]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zakresie przepisów o ochronie przeciwpożarowej: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budynku B1 istniejący pion z hydrantami 52 z wężem płasko składnym przy klatce schodowej środkowej nie obejmuje zasięgiem całej powierzchni kondygnacji, a w budynku skrzydło B nie ma instalacji wodociągowej przeciwpożarowej z hydrantami wewnętrznymi - w budynkach ZL III średniowysokich (SW) są wymagane obecnie hydranty 25 z wężem pólsztywnym  – § 19 ust. 1 pkt b).  [ 2 ]</w:t>
      </w:r>
    </w:p>
    <w:p>
      <w:pPr>
        <w:pStyle w:val="Normal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az niezgodności, które będą usunięte w ramach dostosowania budynków B1 i B8 do wymagań ochrony ppoż.: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zakresie przepisów techniczno-budowlanych: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 skrzydła zachodniego w budynku B1 długość dojść ewakuacyjnych na parterze i na II piętrze ulegnie skrócenia wskutek wydzielenia i oddymiania klatki schodowej w budynku skrzydło B  nie będzie przekraczała dopuszczalnych wielkości dla 2 kierunków ewakuacji,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budynku skrzydło B długość dojść ewakuacyjnych na piętrach ulegnie znacznemu skrócenia wskutek wydzielenia i oddymiania klatki schodowej, po której nie liczy się dojścia ewakuacyjnego, a na poziomej drodze ewakuacji nie będzie przekraczać dopuszczalnej wielkości 20 m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budynku B1 klatka schodowa boczna, o palnej, drewnianej konstrukcji nośnej oraz o zawężonych wymiarach biegów i spoczników, nie będzie służyła do celów ewakuacji, jako drugi podstawowy kierunek dojścia ewakuacyjnego z pomieszczeń w skrzydle wschodnim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ie ewakuacyjne klatki schodowe – klatka schodowa środkowa w budynku B1 i klatka schodowa w budynku skrzydło B  – będą wyposażone w urządzenia zapobiegające zadymieniu – w klapy oddymiające w dachach klatek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ytarze w obu budynkach będą rozdzielone wydzieloną pożarowo i oddymianą klatką schodową oraz drzwiami ppoż. klasy EIS 30 na odcinki o max długości 49 m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ytarze i klatka schodowa w budynku skrzydło B , w znacznej części oświetlone wyłącznie światłem sztucznym, będą wyposażone w oświetlenie awaryjne i podświetlane znaki kierunkowe ewakuacji.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zakresie przepisów o ochronie przeciwpożarowej:</w:t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obu budynku będą hydranty wewnętrzne 25 z wężem półsztywnym, wymagane w średniowysokich budynkach użyteczności publicznej, obejmujące zasięgiem całe powierzchnie kondygnacji.</w:t>
      </w:r>
    </w:p>
    <w:p>
      <w:pPr>
        <w:pStyle w:val="Normal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niezgodności, które pozostaną w budynkach B1 i B8 nie usunięte:</w:t>
      </w:r>
    </w:p>
    <w:p>
      <w:pPr>
        <w:pStyle w:val="Normal"/>
        <w:ind w:left="737" w:hanging="0"/>
        <w:jc w:val="both"/>
        <w:rPr>
          <w:rFonts w:ascii="Arial" w:hAnsi="Arial" w:cs="Arial"/>
          <w:shd w:fill="FFFF66" w:val="clear"/>
        </w:rPr>
      </w:pPr>
      <w:r>
        <w:rPr>
          <w:rFonts w:cs="Arial" w:ascii="Arial" w:hAnsi="Arial"/>
          <w:shd w:fill="FFFF66" w:val="clear"/>
        </w:rPr>
      </w:r>
    </w:p>
    <w:p>
      <w:pPr>
        <w:pStyle w:val="Normal"/>
        <w:ind w:left="737" w:hanging="0"/>
        <w:jc w:val="both"/>
        <w:rPr>
          <w:rFonts w:ascii="Arial" w:hAnsi="Arial" w:cs="Arial"/>
          <w:shd w:fill="FFFF66" w:val="clear"/>
        </w:rPr>
      </w:pPr>
      <w:r>
        <w:rPr>
          <w:rFonts w:cs="Arial" w:ascii="Arial" w:hAnsi="Arial"/>
          <w:b/>
          <w:u w:val="single"/>
        </w:rPr>
        <w:t>w zakresie przepisów techniczno-budowlanych:</w:t>
      </w:r>
    </w:p>
    <w:p>
      <w:pPr>
        <w:pStyle w:val="Normal"/>
        <w:ind w:left="737" w:hanging="0"/>
        <w:jc w:val="both"/>
        <w:rPr>
          <w:rFonts w:ascii="Arial" w:hAnsi="Arial" w:cs="Arial"/>
          <w:shd w:fill="FFFF66" w:val="clear"/>
        </w:rPr>
      </w:pPr>
      <w:r>
        <w:rPr>
          <w:rFonts w:cs="Arial" w:ascii="Arial" w:hAnsi="Arial"/>
          <w:shd w:fill="FFFF66" w:val="clear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hd w:fill="FFFF66" w:val="clear"/>
        </w:rPr>
      </w:pPr>
      <w:r>
        <w:rPr>
          <w:rFonts w:cs="Arial" w:ascii="Arial" w:hAnsi="Arial"/>
        </w:rPr>
        <w:t>pozostaną w budynku B1 w traktach pomieszczeń użytkowych stropy drewniane, belkowe, z tynkiem na trzcinie od dołu i z polepą ceglaną na stropie nad II piętrem, o odporności ogniowej min. klasy REI 40, niższej niż wymagana REI 60  – naruszony § 216 ust. 1, [ 1 ]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hd w:fill="FFFF66" w:val="clear"/>
        </w:rPr>
      </w:pPr>
      <w:r>
        <w:rPr>
          <w:rFonts w:cs="Arial" w:ascii="Arial" w:hAnsi="Arial"/>
        </w:rPr>
        <w:t>pozostanie w budynku B1 drewniana, rozprzestrzeniająca ogień konstrukcja dachu  – naruszony § 216 ust. 2, [ 1 ]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hd w:fill="FFFF66" w:val="clear"/>
        </w:rPr>
      </w:pPr>
      <w:r>
        <w:rPr>
          <w:rFonts w:cs="Arial" w:ascii="Arial" w:hAnsi="Arial"/>
        </w:rPr>
        <w:t>pozostanie w budynku skrzydło B strop oddzielenia ppoż. klasy REI 60, niższej niż wymagana REI 120, oddzielający strefę pożarową PM (garaż) w kondygnacji podziemnej od strefy ZL na parterze (pomieszczenia dydaktyczne)  – naruszony § 232 ust. 4,  [ 1 ]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hd w:fill="FFFF66" w:val="clear"/>
        </w:rPr>
      </w:pPr>
      <w:r>
        <w:rPr>
          <w:rFonts w:cs="Arial" w:ascii="Arial" w:hAnsi="Arial"/>
        </w:rPr>
        <w:t xml:space="preserve">pozostanie w budynku B1 na trzech kondygnacjach w jednej ścianie korytarzy </w:t>
      </w:r>
      <w:r>
        <w:rPr>
          <w:rFonts w:cs="Arial" w:ascii="Arial" w:hAnsi="Arial"/>
          <w:bCs/>
        </w:rPr>
        <w:t xml:space="preserve">4-5 pasów o szerokości 1,20 m z luksferów zwykłych na wysokość do 3,5 m, bezklasowych, a wymagana jest klasa EI 30 </w:t>
      </w:r>
      <w:r>
        <w:rPr>
          <w:rFonts w:cs="Arial" w:ascii="Arial" w:hAnsi="Arial"/>
        </w:rPr>
        <w:t>– naruszony § 241 ust. 1,  [ 1 ]</w:t>
      </w:r>
    </w:p>
    <w:p>
      <w:pPr>
        <w:pStyle w:val="Normal"/>
        <w:ind w:left="737" w:hanging="0"/>
        <w:jc w:val="both"/>
        <w:rPr>
          <w:rFonts w:ascii="Arial" w:hAnsi="Arial" w:cs="Arial"/>
          <w:shd w:fill="FFFF66" w:val="clear"/>
        </w:rPr>
      </w:pPr>
      <w:r>
        <w:rPr>
          <w:rFonts w:cs="Arial" w:ascii="Arial" w:hAnsi="Arial"/>
          <w:shd w:fill="FFFF66" w:val="clear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hd w:fill="FFFF66" w:val="clear"/>
        </w:rPr>
      </w:pPr>
      <w:r>
        <w:rPr>
          <w:rFonts w:cs="Arial" w:ascii="Arial" w:hAnsi="Arial"/>
        </w:rPr>
        <w:t>pozostaną w budynku B1 na parterze z sali wykładowej dla ponad 50 osób 2 wyjścia ewakuacyjne na korytarz w odległości 4,30 m od siebie, mniejszej niż wymagana 5,0 m  – naruszony § 238 pkt 1,  [ 1 ]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hd w:fill="FFFF66" w:val="clear"/>
        </w:rPr>
      </w:pPr>
      <w:r>
        <w:rPr>
          <w:rFonts w:cs="Arial" w:ascii="Arial" w:hAnsi="Arial"/>
        </w:rPr>
        <w:t>pozostaną w budynku B1 przekroczone dojścia ewakuacyjne, najwięcej ze skrzydła wschodniego: na parterze o długości 36 m, z I piętra o długości 57 m i z II piętra o długości 77 m, większej niż dopuszczalna 30 m, w tym 20 m na poziomej drodze ewakuacji  – naruszony § 256 ust. 3,  [ 1 ]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hd w:fill="FFFF66" w:val="clear"/>
        </w:rPr>
      </w:pPr>
      <w:r>
        <w:rPr>
          <w:rFonts w:cs="Arial" w:ascii="Arial" w:hAnsi="Arial"/>
        </w:rPr>
        <w:t>pozostaną w budynku B1 drzwi 2-skrzydłowe z pomieszczeń (po południowej stronie korytarzy na wszystkich kondygnacjach) o szerokości 1,25 m albo 1,45 m o równych skrzydłach, a więc ze skrzydłem nieblokowanym o szerokości mniejszej niż wymagana 0,90 m – naruszony § 240 ust. 1, [ 1 ]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hd w:fill="FFFF66" w:val="clear"/>
        </w:rPr>
      </w:pPr>
      <w:r>
        <w:rPr>
          <w:rFonts w:cs="Arial" w:ascii="Arial" w:hAnsi="Arial"/>
        </w:rPr>
        <w:t>pozostaną w budynku skrzydło B  drzwi wyjściowe 2-skrzydłowe z klatki schodowej o szerokości 1,42 m, ale skrzydło nieblokowane o szerokości 0,71 m, mniejszą od wymaganej 0,90 m  – naruszony § 240 ust. 1.  [ 1 ]</w:t>
      </w:r>
    </w:p>
    <w:p>
      <w:pPr>
        <w:pStyle w:val="Normal"/>
        <w:ind w:left="737" w:hanging="0"/>
        <w:jc w:val="both"/>
        <w:rPr>
          <w:rFonts w:ascii="Arial" w:hAnsi="Arial" w:cs="Arial"/>
          <w:shd w:fill="FFFF66" w:val="clear"/>
        </w:rPr>
      </w:pPr>
      <w:r>
        <w:rPr>
          <w:rFonts w:cs="Arial" w:ascii="Arial" w:hAnsi="Arial"/>
          <w:shd w:fill="FFFF66" w:val="clear"/>
        </w:rPr>
      </w:r>
    </w:p>
    <w:p>
      <w:pPr>
        <w:pStyle w:val="Normal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zakresie przepisów o ochronie przeciwpożarowej:</w:t>
      </w:r>
    </w:p>
    <w:p>
      <w:pPr>
        <w:pStyle w:val="Normal"/>
        <w:ind w:left="737" w:hanging="0"/>
        <w:jc w:val="both"/>
        <w:rPr>
          <w:rFonts w:ascii="Arial" w:hAnsi="Arial" w:cs="Arial"/>
          <w:shd w:fill="FFFF66" w:val="clear"/>
        </w:rPr>
      </w:pPr>
      <w:r>
        <w:rPr>
          <w:rFonts w:cs="Arial" w:ascii="Arial" w:hAnsi="Arial"/>
          <w:shd w:fill="FFFF66" w:val="clear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hd w:fill="FFFF66" w:val="clear"/>
        </w:rPr>
      </w:pPr>
      <w:r>
        <w:rPr>
          <w:rFonts w:cs="Arial" w:ascii="Arial" w:hAnsi="Arial"/>
        </w:rPr>
        <w:t>nie będą występować nieprawidłowości w tym zakresie.</w:t>
      </w:r>
    </w:p>
    <w:p>
      <w:pPr>
        <w:pStyle w:val="Normal"/>
        <w:jc w:val="both"/>
        <w:rPr>
          <w:rFonts w:ascii="Arial" w:hAnsi="Arial" w:cs="Arial"/>
          <w:shd w:fill="FFFF66" w:val="clear"/>
        </w:rPr>
      </w:pPr>
      <w:r>
        <w:rPr>
          <w:rFonts w:cs="Arial" w:ascii="Arial" w:hAnsi="Arial"/>
          <w:shd w:fill="FFFF66" w:val="clear"/>
        </w:rPr>
      </w:r>
    </w:p>
    <w:p>
      <w:pPr>
        <w:pStyle w:val="Normal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7.</w:t>
        <w:tab/>
        <w:t>ROZWIĄZANIA  ZASTĘPCZE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080"/>
        <w:jc w:val="both"/>
        <w:rPr/>
      </w:pPr>
      <w:r>
        <w:rPr>
          <w:rFonts w:cs="Arial" w:ascii="Arial" w:hAnsi="Arial"/>
        </w:rPr>
        <w:t>W budynkach B1 i skrzydło B  Uniwersytetu Rzeszowskiego w Rzeszowie, przy ul. ks. J. Jałowego proponuje się następujące rozwiązania wymagane przepisami i zastępcze, rekompensujące wymienione wyżej niezgodności z wymaganiami przepisów:</w:t>
      </w:r>
    </w:p>
    <w:p>
      <w:pPr>
        <w:pStyle w:val="Normal"/>
        <w:ind w:left="1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wydzielenie drzwiami ppoż. klasy EIS 30 (z funkcją dymoszczelności) klatki schodowej bocznej wraz z sąsiednimi pomieszczeniami od korytarzy podłużnych, głównych dróg ewakuacji na wszystkich 3 kondygnacjach w budynku B1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a sygnalizacji pożaru (SAP) w budynku B1, ochrona pełna: </w:t>
      </w:r>
      <w:r>
        <w:rPr>
          <w:rFonts w:cs="Arial" w:ascii="Arial" w:hAnsi="Arial"/>
          <w:bCs/>
        </w:rPr>
        <w:t>czujki dymowe we wszystkich pomieszczeniach (za wyjątkiem sanitariatów) na każdej kondygnacji i w pobliżu obu końców korytarzy; instalacja może być włączona do monitoringu pożar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instalowanie przycisków ROP i sygnalizatorów optyczno-akustycznych w holu na każdej kondygnacji przed klatką schodową w budynku skrzydło B , włączonych do instalacji </w:t>
      </w:r>
      <w:r>
        <w:rPr>
          <w:rFonts w:cs="Arial" w:ascii="Arial" w:hAnsi="Arial"/>
        </w:rPr>
        <w:t>sygnalizacji pożaru w budynku B1.</w:t>
      </w:r>
    </w:p>
    <w:p>
      <w:pPr>
        <w:pStyle w:val="Normal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8.</w:t>
        <w:tab/>
        <w:t>OCENA  BEZPIECZEŃSTWA  POŻAROWEG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080"/>
        <w:jc w:val="both"/>
        <w:rPr/>
      </w:pPr>
      <w:r>
        <w:rPr>
          <w:rFonts w:cs="Arial" w:ascii="Arial" w:hAnsi="Arial"/>
        </w:rPr>
        <w:t>Zaproponowane rozwiązania zastępcze dla zrekompensowania ww. niezgodności będą zapewniać bezpieczeństwo pożarowe dla tych budynków B1 i B8 Wydziału Pedagogicznego przy ul. ks. J. Jałowego, ponieważ:</w:t>
      </w:r>
    </w:p>
    <w:p>
      <w:pPr>
        <w:pStyle w:val="Normal"/>
        <w:ind w:left="1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97"/>
        <w:jc w:val="both"/>
        <w:rPr/>
      </w:pPr>
      <w:r>
        <w:rPr>
          <w:rFonts w:cs="Arial" w:ascii="Arial" w:hAnsi="Arial"/>
        </w:rPr>
        <w:t>wydzielenie i oddymianie klatki schodowej w budynku B8 oraz oddzielenie klatki schodowej bocznej w budynku B1 drzwiami EIS 30 (z funkcją dymoszczelności) od korytarzy podłużnych – głównych dróg ewakuacji na wszystkich kondygnacjach budynków zapewni podział tych korytarzy na wymagane odcinki nie dłuższe niż 50 m, co ograniczy swobodne rozprzestrzenianie się dymu, gazów pożarowych i ciepła wzdłuż korytarzy ewakua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97"/>
        <w:jc w:val="both"/>
        <w:rPr/>
      </w:pPr>
      <w:r>
        <w:rPr>
          <w:rFonts w:cs="Arial" w:ascii="Arial" w:hAnsi="Arial"/>
        </w:rPr>
        <w:t>wydzielenie pożarowe i oddymianie 2 klatek schodowych w obu budynkach oraz oddymianie klatki schodowej środkowej w budynku B1 ograniczy niekontrolowane rozprzestrzenianie się na korytarze ewakuacyjne dymu, gazów pożarowych i ciepła w pionie między kondygnacj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wysokie kondygnacje w budynku B1 (3,90÷4,00 m) zapewnią wysoką, znacznie powyżej 2,5 m warstwę wolną od dymu w korytarzach ewakua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97"/>
        <w:jc w:val="both"/>
        <w:rPr/>
      </w:pPr>
      <w:r>
        <w:rPr>
          <w:rFonts w:cs="Arial" w:ascii="Arial" w:hAnsi="Arial"/>
        </w:rPr>
        <w:t>trwałe, ognioodporne stropy w głównym trakcie komunikacyjnym / w korytarzach podłużnych umożliwią bezpieczną ewakuację ludzi po wyjściu z pomieszczeń użytkowych na korytar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97"/>
        <w:jc w:val="both"/>
        <w:rPr/>
      </w:pPr>
      <w:r>
        <w:rPr>
          <w:rFonts w:cs="Arial" w:ascii="Arial" w:hAnsi="Arial"/>
        </w:rPr>
        <w:t>wydzielenie pożarowe 2 klatek schodowych i oddymianie wszystkich 3 klatek schodowych, z wyjściem bezpośrednio na zewnątrz budynku, umożliwi skrócenie długości dojść ewakuacyjnych i zapewni bezpieczne, zgodne z przepisami warunki ewakuacji z budynku B8 oraz z parteru i z II piętra w skrzydle zachodnim w budynku B1 oraz znacznie bezpieczniejsze warunki ewakuacji ludzi ze skrzydła wschodniego w budynku B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mieszczeń usytuowanych w pobliżu klatki schodowej bocznej w budynku B1, o przekroczonej długości dojść ewakuacyjnych korytarzem i klatką schodową środkową, będzie także możliwość dodatkowej ewakuacji w drugim kierunku – klatką schodową boczną, wydzieloną od tych głównych korytarzy ewakuacyjnych na kondygnacjach drzwiami dymoszczelnymi EIS 30 i oddymianą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z pomieszczeń w kondygnacji podziemnej w budynku skrzydło B jest możliwość ewakuacji wydzieloną pożarowo klatką schodową oraz 2 wyjściami bezpośrednio na zewnątrz budyn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97"/>
        <w:jc w:val="both"/>
        <w:rPr/>
      </w:pPr>
      <w:r>
        <w:rPr>
          <w:rFonts w:cs="Arial" w:ascii="Arial" w:hAnsi="Arial"/>
        </w:rPr>
        <w:t xml:space="preserve">drogi ewakuacyjne w obu budynkach – korytarze na kondygnacjach i wszystkie 3 klatki schodowe – będą miały oświetlenie awaryjne i podświetlane znaki kierunkowe ewakuacj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całego budynku B1 (z drewnianymi stropami w traktach pomieszczeń użytkowych, o mniejszej niż wymagana odporności ogniowej) w instalację sygnalizacji pożaru zapewni szybkie wykrycie powstałego pożaru czy innego zagrożenia, ogłoszenie alarmu i wczesne (w stosunku do rozwoju pożaru) podjęcie działań gaśniczych lub ewakuacji studentów i pracowni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budynkach przebywają pracownicy Wydziału Pedagogicznego oraz studenci, którzy w większości będą dobrze znać rozkład pomieszczeń i drogi ewakuacji, usytuowanie hydrantów i gaśnic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w obu budynkach będzie prosty układ dróg ewaku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97"/>
        <w:jc w:val="both"/>
        <w:rPr/>
      </w:pPr>
      <w:r>
        <w:rPr>
          <w:rFonts w:cs="Arial" w:ascii="Arial" w:hAnsi="Arial"/>
        </w:rPr>
        <w:t>oba budynki będą wyposażone w nowe hydranty wewnętrzne 25, wymagane w budynkach użyteczności publicznej, łatwe do użycia, obejmujące całe powierzchnie kondygnacji w budynk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97"/>
        <w:jc w:val="both"/>
        <w:rPr/>
      </w:pPr>
      <w:r>
        <w:rPr>
          <w:rFonts w:cs="Arial" w:ascii="Arial" w:hAnsi="Arial"/>
        </w:rPr>
        <w:t>dla obu budynków jest zapewniona droga pożarowa i przeciwpożarowe zaopatrzenie w wodę.</w:t>
      </w:r>
    </w:p>
    <w:p>
      <w:pPr>
        <w:pStyle w:val="Normal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9.</w:t>
        <w:tab/>
        <w:t>WNIOSKI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firstLine="1090"/>
        <w:jc w:val="both"/>
        <w:rPr>
          <w:rFonts w:ascii="Arial" w:hAnsi="Arial" w:cs="Arial"/>
        </w:rPr>
      </w:pPr>
      <w:r>
        <w:rPr>
          <w:rFonts w:cs="Arial" w:ascii="Arial" w:hAnsi="Arial"/>
        </w:rPr>
        <w:t>Przebudowa budynku w celu wymiany drewnianych stropów i klatki schodowej bocznej w budynku B1 nie jest możliwa ze względów technicznych i zwłaszcza ochrony konserwatorskiej. Układ biegów i spoczników klatki schodowej środkowej wymagałby dla jej obudowy przedzielenia korytarzy podłużnych (o szerokości 2,50 m i wysokości 3,90±4,00 m) ścianami poprzecznymi, co całkowicie zaburzyłoby zabytkowy charakter tych korytarzy, ich przestrzenność. Także wymiana drzwi 2-skrzydłowych, wyjściowych z pomieszczeń w budynku B1, w celu zapewnienia skrzydła nieblokowanego o szerokości 0,90 m oraz likwidacja lub wymiana luksferów na ognioodporne nie jest możliwa ze względu ochrony konserwatorskiej oraz wymaga znacznego zakresu prac i wyłączenia kondygnacji z użytkowania.</w:t>
      </w:r>
    </w:p>
    <w:p>
      <w:pPr>
        <w:pStyle w:val="Normal"/>
        <w:ind w:left="170" w:firstLine="10"/>
        <w:jc w:val="both"/>
        <w:rPr>
          <w:rFonts w:ascii="Arial" w:hAnsi="Arial" w:cs="Arial"/>
        </w:rPr>
      </w:pPr>
      <w:r>
        <w:rPr>
          <w:rFonts w:cs="Arial" w:ascii="Arial" w:hAnsi="Arial"/>
        </w:rPr>
        <w:t>Pomieszczenie niewielkiego garażu nie jest w sposób prawidłowy, wymagany obecnie, wydzielone od pomieszczeń dla studentów w tej kondygnacji podziemnej i na parterze, ale garaż jest przeznaczony tylko dla 2-4 samochodów służbowych, a użytkujący je pracownicy są zapoznawani z wymaganiami bezpieczeństwa pożarowego.</w:t>
      </w:r>
    </w:p>
    <w:p>
      <w:pPr>
        <w:pStyle w:val="Normal"/>
        <w:ind w:left="170" w:firstLine="1090"/>
        <w:jc w:val="both"/>
        <w:rPr/>
      </w:pPr>
      <w:r>
        <w:rPr>
          <w:rFonts w:cs="Arial" w:ascii="Arial" w:hAnsi="Arial"/>
        </w:rPr>
        <w:t>Przeważająca większość obecnie występujących nieprawidłowości, możliwych do usunięcia i mających zasadnicze znaczenie dla bezpiecznej ewakuacji ludzi, będzie wyeliminowana, w wyniku czego nastąpi zdecydowana poprawa warunków bezpieczeństwa pożarowego.</w:t>
      </w:r>
    </w:p>
    <w:p>
      <w:pPr>
        <w:pStyle w:val="Normal"/>
        <w:ind w:left="170" w:firstLine="10"/>
        <w:jc w:val="both"/>
        <w:rPr/>
      </w:pPr>
      <w:r>
        <w:rPr>
          <w:rFonts w:cs="Arial" w:ascii="Arial" w:hAnsi="Arial"/>
        </w:rPr>
        <w:t xml:space="preserve">Po wykonaniu wymienionych zabezpieczeń przeciwpożarowych, a zwłaszcza przeciwpożarowego wydzielenia dwóch klatek schodowych i oddymiania wszystkich 3 klatek schodowych, zainstalowania opraw oświetlenia awaryjnego na wszystkich drogach ewakuacyjnych, w budynku skrzydło B  nie będzie występował stan zagrożenia życia ludzi, a w budynku B1 warunki ewakuacji ulegną zdecydowanej poprawie. </w:t>
      </w:r>
    </w:p>
    <w:p>
      <w:pPr>
        <w:pStyle w:val="Normal"/>
        <w:ind w:left="170" w:firstLine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firstLine="1090"/>
        <w:jc w:val="both"/>
        <w:rPr/>
      </w:pPr>
      <w:r>
        <w:rPr>
          <w:rFonts w:cs="Arial" w:ascii="Arial" w:hAnsi="Arial"/>
        </w:rPr>
        <w:t>Przyjęte rozwiązania budowlane wymagane przepisami i zaproponowane rozwiązania zastępcze sprawią więc, że będą zapewnione warunki do przeprowadzenia bezpiecznej ewakuacji ludzi z obu tych budynków, a także warunki do prowadzenia skutecznych i bezpiecznych działań dla ekip ratowniczych.</w:t>
      </w:r>
    </w:p>
    <w:p>
      <w:pPr>
        <w:pStyle w:val="Normal"/>
        <w:ind w:left="170" w:firstLine="10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firstLine="1079"/>
        <w:jc w:val="both"/>
        <w:rPr>
          <w:rFonts w:ascii="Arial" w:hAnsi="Arial" w:cs="Arial"/>
        </w:rPr>
      </w:pPr>
      <w:r>
        <w:rPr>
          <w:rFonts w:cs="Arial" w:ascii="Arial" w:hAnsi="Arial"/>
        </w:rPr>
        <w:t>Daje to podstawę do uzgodnienia w trybie § 2 ust. 3a [ 1 ] przez Podkarpackiego Komendanta Wojewódzkiego Państwowej Straży Pożarnej w Rzeszowie niniejszej ekspertyzy dla dostosowania do wymagań przepisów przeciwpożarowych budynku B1 i skrzydło B Wydziału Pedagogicznego przy ul. ks. J. Jałowego Uniwersytetu Rzeszowskiego w Rzeszowie.</w:t>
      </w:r>
    </w:p>
    <w:p>
      <w:pPr>
        <w:pStyle w:val="Normal"/>
        <w:ind w:left="181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Zał.: plan sytuacyjny, rzuty kondygnacji.</w:t>
      </w:r>
    </w:p>
    <w:p>
      <w:pPr>
        <w:pStyle w:val="Normal"/>
        <w:ind w:left="180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firstLine="10"/>
        <w:jc w:val="both"/>
        <w:rPr/>
      </w:pPr>
      <w:r>
        <w:rPr>
          <w:rFonts w:cs="Arial" w:ascii="Arial" w:hAnsi="Arial"/>
        </w:rPr>
        <w:t>Przemyśl, 17 marzec 2018 r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Verdana" w:hAnsi="Verdana" w:cs="Verdana" w:hint="default"/>
      </w:rPr>
    </w:lvl>
    <w:lvl w:ilvl="1">
      <w:start w:val="12"/>
      <w:numFmt w:val="decimal"/>
      <w:lvlText w:val="5.%2."/>
      <w:lvlJc w:val="left"/>
      <w:pPr>
        <w:tabs>
          <w:tab w:val="num" w:pos="737"/>
        </w:tabs>
        <w:ind w:left="737" w:hanging="567"/>
      </w:pPr>
      <w:rPr>
        <w:sz w:val="24"/>
        <w:szCs w:val="24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Verdana" w:hAnsi="Verdana" w:cs="Verdana" w:hint="default"/>
      </w:rPr>
    </w:lvl>
  </w:abstractNum>
  <w:abstractNum w:abstractNumId="5">
    <w:lvl w:ilvl="0">
      <w:start w:val="8"/>
      <w:numFmt w:val="decimal"/>
      <w:lvlText w:val="5.%1."/>
      <w:lvlJc w:val="left"/>
      <w:pPr>
        <w:tabs>
          <w:tab w:val="num" w:pos="737"/>
        </w:tabs>
        <w:ind w:left="737" w:hanging="567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74"/>
        </w:tabs>
        <w:ind w:left="1474" w:hanging="34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1531"/>
        </w:tabs>
        <w:ind w:left="1531" w:hanging="397"/>
      </w:pPr>
      <w:rPr>
        <w:rFonts w:ascii="Times New Roman" w:hAnsi="Times New Roman" w:cs="Times New Roman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Verdana" w:hAnsi="Verdana" w:cs="Verdana" w:hint="default"/>
        <w:sz w:val="24"/>
        <w:szCs w:val="24"/>
      </w:rPr>
    </w:lvl>
  </w:abstractNum>
  <w:abstractNum w:abstractNumId="8">
    <w:lvl w:ilvl="0">
      <w:start w:val="10"/>
      <w:numFmt w:val="decimal"/>
      <w:lvlText w:val="5.%1."/>
      <w:lvlJc w:val="left"/>
      <w:pPr>
        <w:tabs>
          <w:tab w:val="num" w:pos="737"/>
        </w:tabs>
        <w:ind w:left="737" w:hanging="567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37"/>
        </w:tabs>
        <w:ind w:left="737" w:hanging="567"/>
      </w:pPr>
      <w:rPr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Verdana" w:hAnsi="Verdana" w:cs="Verdana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7"/>
      <w:numFmt w:val="bullet"/>
      <w:lvlText w:val="•"/>
      <w:lvlJc w:val="left"/>
      <w:pPr>
        <w:tabs>
          <w:tab w:val="num" w:pos="1531"/>
        </w:tabs>
        <w:ind w:left="1531" w:hanging="397"/>
      </w:pPr>
      <w:rPr>
        <w:rFonts w:ascii="Arial Narrow" w:hAnsi="Arial Narrow" w:cs="Arial Narrow" w:hint="default"/>
        <w:sz w:val="24"/>
        <w:szCs w:val="24"/>
        <w:bCs/>
      </w:rPr>
    </w:lvl>
    <w:lvl w:ilvl="1">
      <w:start w:val="7"/>
      <w:numFmt w:val="bullet"/>
      <w:lvlText w:val="•"/>
      <w:lvlJc w:val="left"/>
      <w:pPr>
        <w:tabs>
          <w:tab w:val="num" w:pos="1531"/>
        </w:tabs>
        <w:ind w:left="1531" w:hanging="397"/>
      </w:pPr>
      <w:rPr>
        <w:rFonts w:ascii="Arial Narrow" w:hAnsi="Arial Narrow" w:cs="Arial Narrow" w:hint="default"/>
        <w:sz w:val="24"/>
        <w:szCs w:val="24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510"/>
        </w:tabs>
        <w:ind w:left="510" w:hanging="340"/>
      </w:pPr>
      <w:rPr>
        <w:rFonts w:ascii="Verdana" w:hAnsi="Verdana" w:cs="Verdana" w:hint="default"/>
      </w:rPr>
    </w:lvl>
  </w:abstractNum>
  <w:abstractNum w:abstractNumId="12">
    <w:lvl w:ilvl="0">
      <w:start w:val="7"/>
      <w:numFmt w:val="bullet"/>
      <w:lvlText w:val="•"/>
      <w:lvlJc w:val="left"/>
      <w:pPr>
        <w:tabs>
          <w:tab w:val="num" w:pos="1474"/>
        </w:tabs>
        <w:ind w:left="1474" w:hanging="340"/>
      </w:pPr>
      <w:rPr>
        <w:rFonts w:ascii="Arial Narrow" w:hAnsi="Arial Narrow" w:cs="Arial Narrow" w:hint="default"/>
        <w:sz w:val="26"/>
        <w:szCs w:val="26"/>
      </w:rPr>
    </w:lvl>
    <w:lvl w:ilvl="1">
      <w:start w:val="7"/>
      <w:numFmt w:val="bullet"/>
      <w:lvlText w:val="•"/>
      <w:lvlJc w:val="left"/>
      <w:pPr>
        <w:tabs>
          <w:tab w:val="num" w:pos="1474"/>
        </w:tabs>
        <w:ind w:left="1474" w:hanging="340"/>
      </w:pPr>
      <w:rPr>
        <w:rFonts w:ascii="Arial Narrow" w:hAnsi="Arial Narrow" w:cs="Arial Narrow" w:hint="default"/>
        <w:sz w:val="26"/>
        <w:szCs w:val="2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525"/>
      </w:pPr>
      <w:rPr>
        <w:sz w:val="28"/>
        <w:b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7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Verdana" w:hAnsi="Verdana" w:cs="Verdana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Verdana" w:hAnsi="Verdana" w:cs="Verdana" w:hint="default"/>
        <w:color w:val="000000"/>
      </w:r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737"/>
        </w:tabs>
        <w:ind w:left="737" w:hanging="567"/>
      </w:pPr>
      <w:rPr>
        <w:rFonts w:ascii="Arial" w:hAnsi="Arial" w:cs="Arial"/>
      </w:rPr>
    </w:lvl>
    <w:lvl w:ilvl="1">
      <w:start w:val="11"/>
      <w:numFmt w:val="decimal"/>
      <w:lvlText w:val="8.%2."/>
      <w:lvlJc w:val="left"/>
      <w:pPr>
        <w:tabs>
          <w:tab w:val="num" w:pos="720"/>
        </w:tabs>
        <w:ind w:left="720" w:hanging="720"/>
      </w:pPr>
      <w:rPr>
        <w:rFonts w:ascii="Symbol" w:hAnsi="Symbo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Symbol" w:hAnsi="Symbo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Symbol" w:hAnsi="Symbo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Symbol" w:hAnsi="Symbo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Symbol" w:hAnsi="Symbo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Symbol" w:hAnsi="Symbol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510"/>
        </w:tabs>
        <w:ind w:left="510" w:hanging="34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10"/>
        </w:tabs>
        <w:ind w:left="510" w:hanging="34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Arial" w:hAnsi="Arial" w:cs="Arial" w:hint="default"/>
        <w:color w:val="000000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510"/>
        </w:tabs>
        <w:ind w:left="510" w:hanging="340"/>
      </w:pPr>
      <w:rPr>
        <w:rFonts w:ascii="Verdana" w:hAnsi="Verdana" w:cs="Verdana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Verdana" w:hAnsi="Verdana" w:cs="Verdana" w:hint="default"/>
      </w:rPr>
    </w:lvl>
    <w:lvl w:ilvl="1">
      <w:start w:val="1"/>
      <w:numFmt w:val="bullet"/>
      <w:lvlText w:val="•"/>
      <w:lvlJc w:val="left"/>
      <w:pPr>
        <w:tabs>
          <w:tab w:val="num" w:pos="1474"/>
        </w:tabs>
        <w:ind w:left="1474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814"/>
        </w:tabs>
        <w:ind w:left="1814" w:hanging="34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Arial" w:hAnsi="Arial" w:cs="Arial" w:hint="default"/>
        <w:color w:val="000000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Arial" w:hAnsi="Arial" w:cs="Arial" w:hint="default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510"/>
        </w:tabs>
        <w:ind w:left="510" w:hanging="340"/>
      </w:pPr>
      <w:rPr>
        <w:rFonts w:ascii="Verdana" w:hAnsi="Verdana" w:cs="Verdana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Verdana" w:hAnsi="Verdana" w:cs="Verdana" w:hint="default"/>
      </w:rPr>
    </w:lvl>
    <w:lvl w:ilvl="1">
      <w:start w:val="1"/>
      <w:numFmt w:val="bullet"/>
      <w:lvlText w:val="•"/>
      <w:lvlJc w:val="left"/>
      <w:pPr>
        <w:tabs>
          <w:tab w:val="num" w:pos="1474"/>
        </w:tabs>
        <w:ind w:left="1474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758"/>
        </w:tabs>
        <w:ind w:left="1758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9"/>
      <w:numFmt w:val="decimal"/>
      <w:lvlText w:val="5.%1."/>
      <w:lvlJc w:val="left"/>
      <w:pPr>
        <w:tabs>
          <w:tab w:val="num" w:pos="737"/>
        </w:tabs>
        <w:ind w:left="737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Verdana" w:hAnsi="Verdana" w:cs="Verdana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814"/>
        </w:tabs>
        <w:ind w:left="1814" w:hanging="34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1814"/>
        </w:tabs>
        <w:ind w:left="1814" w:hanging="34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10"/>
        </w:tabs>
        <w:ind w:left="510" w:hanging="34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510"/>
        </w:tabs>
        <w:ind w:left="510" w:hanging="34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4" w:leader="none"/>
      </w:tabs>
      <w:spacing w:before="360" w:after="360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Symbol"/>
      <w:b w:val="false"/>
    </w:rPr>
  </w:style>
  <w:style w:type="character" w:styleId="WW8Num6z1">
    <w:name w:val="WW8Num6z1"/>
    <w:qFormat/>
    <w:rPr>
      <w:rFonts w:ascii="Verdana" w:hAnsi="Verdana" w:cs="OpenSymbol;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Arial"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Verdana" w:hAnsi="Verdana" w:cs="Times New Roman"/>
    </w:rPr>
  </w:style>
  <w:style w:type="character" w:styleId="WW8Num9z2">
    <w:name w:val="WW8Num9z2"/>
    <w:qFormat/>
    <w:rPr>
      <w:rFonts w:ascii="Symbol" w:hAnsi="Symbol" w:cs="Arial"/>
    </w:rPr>
  </w:style>
  <w:style w:type="character" w:styleId="WW8Num10z0">
    <w:name w:val="WW8Num10z0"/>
    <w:qFormat/>
    <w:rPr>
      <w:rFonts w:ascii="Arial Narrow" w:hAnsi="Arial Narrow" w:cs="Arial"/>
      <w:bCs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2z0">
    <w:name w:val="WW8Num12z0"/>
    <w:qFormat/>
    <w:rPr>
      <w:rFonts w:ascii="Arial Narrow" w:hAnsi="Arial Narrow" w:cs="Times New Roman"/>
      <w:sz w:val="26"/>
      <w:szCs w:val="2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Times New Roman"/>
      <w:sz w:val="26"/>
      <w:szCs w:val="26"/>
    </w:rPr>
  </w:style>
  <w:style w:type="character" w:styleId="WW8Num15z1">
    <w:name w:val="WW8Num15z1"/>
    <w:qFormat/>
    <w:rPr>
      <w:rFonts w:ascii="Verdana" w:hAnsi="Verdana" w:cs="Times New Roman"/>
    </w:rPr>
  </w:style>
  <w:style w:type="character" w:styleId="WW8Num15z2">
    <w:name w:val="WW8Num15z2"/>
    <w:qFormat/>
    <w:rPr>
      <w:rFonts w:ascii="OpenSymbol;Calibri" w:hAnsi="OpenSymbol;Calibri" w:cs="Wingdings"/>
    </w:rPr>
  </w:style>
  <w:style w:type="character" w:styleId="WW8Num16z0">
    <w:name w:val="WW8Num16z0"/>
    <w:qFormat/>
    <w:rPr>
      <w:rFonts w:ascii="Verdana" w:hAnsi="Verdana" w:cs="Arial"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Arial" w:hAnsi="Arial" w:cs="Aria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Arial" w:hAnsi="Arial" w:cs="Aria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Arial" w:hAnsi="Arial" w:cs="Aria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Verdana" w:hAnsi="Verdana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erdana" w:hAnsi="Verdana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9:05:00Z</dcterms:created>
  <dc:creator>AS</dc:creator>
  <dc:description/>
  <cp:keywords/>
  <dc:language>en-US</dc:language>
  <cp:lastModifiedBy>Adam Wojtan</cp:lastModifiedBy>
  <dcterms:modified xsi:type="dcterms:W3CDTF">2018-06-07T07:18:00Z</dcterms:modified>
  <cp:revision>6</cp:revision>
  <dc:subject/>
  <dc:title>EKSPERTYZA  TECHNICZNA</dc:title>
</cp:coreProperties>
</file>