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pracowanie  projektu technicznego (PT) wykonania zabezpieczeń przeciwpożarowych w budynku B1 oraz w skrzydle B tego budynku Wydziału Pedagogicznego Uniwersytetu Rzeszowskiego w Rzeszowie, ul. Ks. Jałowego 24 wykazanych w postanowieniu Podkarpackiego Komendanta Wojewódzkiego Państwowej Straży Pożarnej w Rzeszowie znak: WZ.5595.97.2018 z dnia 25 maja 2018 r. wydanego na podstawie ekspertyzy  technicznej rzeczoznawcy budowlanego i rzeczoznawcy ds. zabezpieczeń przeciwpożarowych z m-ca marzec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>
          <w:u w:val="single"/>
        </w:rPr>
      </w:pPr>
      <w:r>
        <w:rPr>
          <w:u w:val="single"/>
        </w:rPr>
        <w:t>W zakres wykonania zadania wchodzić będzie zaprojektowanie:</w:t>
      </w:r>
    </w:p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udowy klatki schodowej w skrzydle B budynku B1 przy ul. Ks. Jałowego 24 ścianami klasy REI(EI)60 odporności ogniowej i zamknięcie drzwiami dymoszczelnymi klasy EI30 odporności ogniowej (w wersji: ścianek przeszklonych  i ścianek pełnych) oraz wyposażenie jej w urządzenia do usuwania dymu.</w:t>
      </w:r>
    </w:p>
    <w:p>
      <w:pPr>
        <w:pStyle w:val="ListParagraph"/>
        <w:numPr>
          <w:ilvl w:val="0"/>
          <w:numId w:val="1"/>
        </w:numPr>
        <w:rPr/>
      </w:pPr>
      <w:r>
        <w:rPr/>
        <w:t>Wyposażenie ewakuacyjnej środkowej klatki schodowej w budynku B1 w urządzenia do usuwania dymu.</w:t>
      </w:r>
    </w:p>
    <w:p>
      <w:pPr>
        <w:pStyle w:val="ListParagraph"/>
        <w:numPr>
          <w:ilvl w:val="0"/>
          <w:numId w:val="1"/>
        </w:numPr>
        <w:rPr/>
      </w:pPr>
      <w:r>
        <w:rPr/>
        <w:t>Zamknięcia bocznej klatki schodowej  budynku B1 drzwiami dymoszczelnymi EI30 odporności ogniowej (na każdej kondygnacji)  oraz wyposażenia tej klatki schodowej w urządzenia do usuwania dymu.</w:t>
      </w:r>
    </w:p>
    <w:p>
      <w:pPr>
        <w:pStyle w:val="ListParagraph"/>
        <w:numPr>
          <w:ilvl w:val="0"/>
          <w:numId w:val="1"/>
        </w:numPr>
        <w:rPr/>
      </w:pPr>
      <w:r>
        <w:rPr/>
        <w:t>Instalacji wodociągowej przeciwpożarowej z hydrantami wewnętrznymi 25 z wężem półsztywnym w budynku B1 i skrzydle B.</w:t>
      </w:r>
    </w:p>
    <w:p>
      <w:pPr>
        <w:pStyle w:val="ListParagraph"/>
        <w:numPr>
          <w:ilvl w:val="0"/>
          <w:numId w:val="1"/>
        </w:numPr>
        <w:rPr/>
      </w:pPr>
      <w:r>
        <w:rPr/>
        <w:t>Awaryjnego oświetlenia ewakuacyjnego z podświetlanymi znakami kierunkowymi na drogach ewakuacyjnych w skrzydle B budynku B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ystemu Sygnalizacji Pożaru (SSP) - ochrona całkowita, z dodatkowym zastosowaniem ręcznych ostrzegaczy pożaru i sygnalizatorów optyczno – akustycznych holu na każdej kondygnacji przed  klatką schodową skrzydła B budynku  B1.</w:t>
      </w:r>
    </w:p>
    <w:p>
      <w:pPr>
        <w:pStyle w:val="ListParagraph"/>
        <w:numPr>
          <w:ilvl w:val="0"/>
          <w:numId w:val="1"/>
        </w:numPr>
        <w:rPr/>
      </w:pPr>
      <w:r>
        <w:rPr/>
        <w:t>Zamknięcia piwnic i wyjścia na strych budynku B1 i skrzydła B drzwiami klasy EI30 odporności ogniowej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37"/>
        <w:rPr>
          <w:u w:val="single"/>
        </w:rPr>
      </w:pPr>
      <w:r>
        <w:rPr>
          <w:u w:val="single"/>
        </w:rPr>
        <w:t>Inne ustalenia.</w:t>
      </w:r>
    </w:p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/>
        <w:t xml:space="preserve">Rozwiązania projektowe muszą być na bieżąco konsultowane i akceptowane przez zamawiającego.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 xml:space="preserve">Proponowane rozwiązanie (PT) muszą jak najmniej ingerować w konstrukcję budynku, oraz spełniać warunki przeciwpożarowe dla budynków użyteczności publicznej.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Dokumentacja projektowa, wraz z Specyfikacjami Technicznymi Wykonania i Odbioru Robót, kosztorysami inwestorskimi, przedmiarami robót, musi obejmować całość prac i kosztów niezbędnych do prawidłowej realizacji inwestycji, w tym w szczególności uwzględniać wszystkie prace tymczasowe i towarzyszące niezbędne do wykonania inwestycji, a więc między innymi: wykonanie przekuć w ścianach i stropach, ich zamurowanie po wykonaniu instalacji, prowadzenie przewodów zasilających w bruzdach i sufitach podwieszanych, wykonanie wyprawek tynkarskich i malarskich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Zastosowane materiały muszą posiadać wymagane prawem dopuszczenia do stosowania w budownictwie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W tytułach i opisach poszczególnych opracowań należy używać nazw podanych przez Zamawiającego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Prace należy wykonać zgodnie z obowiązującymi przepisami prawa budowlanego, warunkami technicznymi jakim powinny odpowiadać budynki i ich usytuowanie, normami i przepisami oraz warunkami umowy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Dla opracowanej dokumentacji Projektant zobowiązany jest do uzyskania wymaganych  pozytywnych  opinii w tym szczególnie:</w:t>
      </w:r>
    </w:p>
    <w:p>
      <w:pPr>
        <w:pStyle w:val="ListParagraph"/>
        <w:ind w:left="709" w:hanging="0"/>
        <w:rPr/>
      </w:pPr>
      <w:r>
        <w:rPr/>
        <w:t>- Rzeczoznawcy do spraw zabezpieczeń przeciwpożarowych,</w:t>
      </w:r>
    </w:p>
    <w:p>
      <w:pPr>
        <w:pStyle w:val="ListParagraph"/>
        <w:ind w:left="709" w:hanging="0"/>
        <w:rPr/>
      </w:pPr>
      <w:r>
        <w:rPr/>
        <w:t>- Wojewódzkiego Konserwatora Zabytków,</w:t>
      </w:r>
    </w:p>
    <w:p>
      <w:pPr>
        <w:pStyle w:val="ListParagraph"/>
        <w:ind w:left="709" w:hanging="0"/>
        <w:rPr/>
      </w:pPr>
      <w:r>
        <w:rPr/>
        <w:t>-  oraz innych opinii, uzgodnień lub odstępstw niezbędnych dla uzyskania pozwolenia na budowę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Załącznikami do niniejszego programu są: • Rzuty i przekroje budynku.</w:t>
      </w:r>
    </w:p>
    <w:p>
      <w:pPr>
        <w:pStyle w:val="ListParagraph"/>
        <w:ind w:left="709" w:hanging="0"/>
        <w:jc w:val="both"/>
        <w:rPr/>
      </w:pPr>
      <w:r>
        <w:rPr/>
        <w:t>Uwaga: Projektant zobowiązany jest do weryfikacji stanu istniejącego w zakresie wymiarów, konstrukcji i materiałów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 xml:space="preserve">Wymagany termin realizacji: do 2 miesięcy od dnia podpisania umowy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hanging="720"/>
        <w:rPr>
          <w:u w:val="single"/>
        </w:rPr>
      </w:pPr>
      <w:r>
        <w:rPr>
          <w:u w:val="single"/>
        </w:rPr>
        <w:t xml:space="preserve">Zakres dokumentacji: </w:t>
      </w:r>
    </w:p>
    <w:p>
      <w:pPr>
        <w:pStyle w:val="ListParagraph"/>
        <w:ind w:left="709" w:hanging="0"/>
        <w:rPr/>
      </w:pPr>
      <w:r>
        <w:rPr/>
        <w:t xml:space="preserve"> </w:t>
      </w:r>
      <w:r>
        <w:rPr/>
        <w:t xml:space="preserve">Dokumentacja projektowa: </w:t>
      </w:r>
    </w:p>
    <w:p>
      <w:pPr>
        <w:pStyle w:val="Normal"/>
        <w:ind w:left="709" w:hanging="425"/>
        <w:jc w:val="both"/>
        <w:rPr/>
      </w:pPr>
      <w:r>
        <w:rPr/>
        <w:t>1.</w:t>
        <w:tab/>
        <w:t>Dokumentacja projektowa winna zawierać pełnobranżowy projekt budowlano wykonawczy systemu oddymiania klatek schodowych wraz z opisem technologii.</w:t>
      </w:r>
    </w:p>
    <w:p>
      <w:pPr>
        <w:pStyle w:val="Normal"/>
        <w:ind w:left="709" w:hanging="425"/>
        <w:jc w:val="both"/>
        <w:rPr/>
      </w:pPr>
      <w:r>
        <w:rPr/>
        <w:t>2.</w:t>
        <w:tab/>
        <w:t xml:space="preserve">Specyfikacje Techniczne Wykonania i Odbioru Robót dla wszystkich branż, winny w sposób szczegółowy opisywać technologię wykonania poszczególnych prac koniecznych do prawidłowej realizacji inwestycji, wraz z określeniem parametrów technicznych zastosowanych w projekcie materiałów i urządzeń, umożliwiając zastosowanie równoważnych rozwiązań. </w:t>
      </w:r>
    </w:p>
    <w:p>
      <w:pPr>
        <w:pStyle w:val="ListParagraph"/>
        <w:ind w:left="709" w:hanging="425"/>
        <w:jc w:val="both"/>
        <w:rPr/>
      </w:pPr>
      <w:r>
        <w:rPr/>
        <w:t>3.</w:t>
        <w:tab/>
        <w:t>Przedmiary robót dla wszystkich branż, winny uwzględniać wszelkie prace niezbędne do prawidłowej realizacji inwestycji, tj. wykonanie instalacji elektrycznych, wentylacyjnych, wraz z montażem urządzeń dla wentylacji oraz wszelkie roboty budowlane i wykończeniowe niezbędne do prawidłowej realizacji zadania. Przedmiary robót, powinny zostać sporządzone w sposób umożliwiający prawidłowe oszacowanie kosztów realizacji prac przez Wykonawcę robót.</w:t>
      </w:r>
    </w:p>
    <w:p>
      <w:pPr>
        <w:pStyle w:val="ListParagraph"/>
        <w:ind w:left="709" w:hanging="425"/>
        <w:jc w:val="both"/>
        <w:rPr/>
      </w:pPr>
      <w:r>
        <w:rPr/>
        <w:t>4.</w:t>
        <w:tab/>
        <w:t>Kosztorysy inwestorskie dla wszystkich branż, winny zostać sporządzone na podstawie przedmiarów robót oraz danych wyjściowych do kosztorysowania spisanych z Zamawiającym.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d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670</Words>
  <Characters>4026</Characters>
  <CharactersWithSpaces>4687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0:00Z</dcterms:created>
  <dc:creator>Your User Name</dc:creator>
  <dc:description/>
  <dc:language>en-US</dc:language>
  <cp:lastModifiedBy>Your User Name</cp:lastModifiedBy>
  <dcterms:modified xsi:type="dcterms:W3CDTF">2018-07-17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