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ZO/UR/DIR/03/07/2018</w:t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ytania ofertow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nie  projektu technicznego (PT) wykonania zabezpieczeń przeciwpożarowych w budynku B1 oraz w skrzydle B tego budynku Wydziału Pedagogicznego Uniwersytetu Rzeszowskiego w Rzeszowie, ul. Ks. Jałowego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2 miesięcy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ojektem umowy stanowiącym załącznik nr 4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1535492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7359545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14</Words>
  <Characters>1887</Characters>
  <CharactersWithSpaces>2197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9:00Z</dcterms:created>
  <dc:creator>marek</dc:creator>
  <dc:description/>
  <dc:language>en-US</dc:language>
  <cp:lastModifiedBy>Your User Name</cp:lastModifiedBy>
  <cp:lastPrinted>2018-07-02T09:50:00Z</cp:lastPrinted>
  <dcterms:modified xsi:type="dcterms:W3CDTF">2018-07-25T06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