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 w:eastAsia="Verdana"/>
          <w:i/>
          <w:i/>
          <w:w w:val="99"/>
          <w:sz w:val="18"/>
          <w:szCs w:val="18"/>
        </w:rPr>
      </w:pPr>
      <w:r>
        <w:rPr>
          <w:rFonts w:eastAsia="Verdana" w:ascii="Corbel" w:hAnsi="Corbel"/>
          <w:i/>
          <w:w w:val="99"/>
          <w:sz w:val="18"/>
          <w:szCs w:val="18"/>
        </w:rPr>
      </w:r>
    </w:p>
    <w:p>
      <w:pPr>
        <w:pStyle w:val="Normal"/>
        <w:jc w:val="right"/>
        <w:rPr>
          <w:rFonts w:ascii="Corbel" w:hAnsi="Corbel"/>
          <w:i/>
          <w:i/>
          <w:color w:val="000000"/>
        </w:rPr>
      </w:pPr>
      <w:r>
        <w:rPr>
          <w:rFonts w:ascii="Corbel" w:hAnsi="Corbel"/>
          <w:color w:val="000000"/>
        </w:rPr>
        <w:t>Rzeszów, dnia</w:t>
      </w:r>
      <w:r>
        <w:rPr>
          <w:rFonts w:ascii="Corbel" w:hAnsi="Corbel"/>
          <w:i/>
          <w:color w:val="000000"/>
        </w:rPr>
        <w:t xml:space="preserve"> 15.02.2023 </w:t>
      </w:r>
    </w:p>
    <w:p>
      <w:pPr>
        <w:pStyle w:val="Normal"/>
        <w:jc w:val="center"/>
        <w:rPr/>
      </w:pPr>
      <w:r>
        <w:rPr/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Segoe UI Light" w:hAnsi="Segoe UI Light" w:cs="Segoe UI Light"/>
          <w:b w:val="false"/>
          <w:b w:val="false"/>
          <w:bCs w:val="false"/>
          <w:color w:val="262626"/>
          <w:sz w:val="66"/>
          <w:szCs w:val="66"/>
        </w:rPr>
      </w:pPr>
      <w:bookmarkStart w:id="0" w:name="_Hlk123542956"/>
      <w:r>
        <w:rPr>
          <w:rFonts w:ascii="Corbel" w:hAnsi="Corbel"/>
          <w:sz w:val="22"/>
          <w:szCs w:val="22"/>
        </w:rPr>
        <w:t>Znak sprawy: ZAK/2022/12/00280</w:t>
      </w:r>
      <w:bookmarkEnd w:id="0"/>
    </w:p>
    <w:p>
      <w:pPr>
        <w:pStyle w:val="Heading1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 xml:space="preserve">Załącznik nr 1 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Style w:val="Wfattreadonlylabel"/>
          <w:rFonts w:eastAsia="" w:ascii="Corbel" w:hAnsi="Corbel" w:eastAsiaTheme="majorEastAsia"/>
          <w:sz w:val="22"/>
          <w:szCs w:val="22"/>
        </w:rPr>
        <w:t>Kolegium Nauk Medycznych</w:t>
      </w:r>
    </w:p>
    <w:p>
      <w:pPr>
        <w:pStyle w:val="NormalWeb"/>
        <w:spacing w:beforeAutospacing="0" w:before="0" w:afterAutospacing="0" w:after="0"/>
        <w:rPr>
          <w:rFonts w:ascii="Corbel" w:hAnsi="Corbel"/>
          <w:sz w:val="22"/>
          <w:szCs w:val="22"/>
          <w:lang w:val="en-US"/>
        </w:rPr>
      </w:pPr>
      <w:r>
        <w:rPr>
          <w:rStyle w:val="Strong"/>
          <w:rFonts w:ascii="Corbel" w:hAnsi="Corbel"/>
          <w:sz w:val="22"/>
          <w:szCs w:val="22"/>
        </w:rPr>
        <w:t>35-959 Rzeszów</w:t>
      </w:r>
      <w:r>
        <w:rPr>
          <w:rFonts w:ascii="Corbel" w:hAnsi="Corbel"/>
          <w:sz w:val="22"/>
          <w:szCs w:val="22"/>
        </w:rPr>
        <w:t xml:space="preserve">, </w:t>
      </w:r>
      <w:r>
        <w:rPr>
          <w:rStyle w:val="Strong"/>
          <w:rFonts w:ascii="Corbel" w:hAnsi="Corbel"/>
          <w:sz w:val="22"/>
          <w:szCs w:val="22"/>
        </w:rPr>
        <w:t xml:space="preserve">al. </w:t>
      </w:r>
      <w:r>
        <w:rPr>
          <w:rStyle w:val="Strong"/>
          <w:rFonts w:ascii="Corbel" w:hAnsi="Corbel"/>
          <w:sz w:val="22"/>
          <w:szCs w:val="22"/>
          <w:lang w:val="en-US"/>
        </w:rPr>
        <w:t>Kopisto 2A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val="en-US" w:eastAsia="en-US"/>
        </w:rPr>
      </w:pPr>
      <w:r>
        <w:rPr>
          <w:rFonts w:eastAsia="Calibri" w:ascii="Corbel" w:hAnsi="Corbel"/>
          <w:color w:val="000000"/>
          <w:sz w:val="22"/>
          <w:szCs w:val="22"/>
          <w:lang w:val="de-DE" w:eastAsia="en-US"/>
        </w:rPr>
        <w:t>Tel. 17 e-mail –</w:t>
      </w:r>
      <w:r>
        <w:rPr>
          <w:rFonts w:ascii="Corbel" w:hAnsi="Corbel"/>
          <w:sz w:val="22"/>
          <w:szCs w:val="22"/>
          <w:lang w:val="en-US"/>
        </w:rPr>
        <w:t xml:space="preserve"> cm@ur.edu.pl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val="en-US" w:eastAsia="en-US"/>
        </w:rPr>
      </w:pPr>
      <w:r>
        <w:rPr>
          <w:rFonts w:ascii="Corbel" w:hAnsi="Corbel"/>
          <w:lang w:val="en-US"/>
        </w:rPr>
        <w:tab/>
        <w:tab/>
        <w:tab/>
        <w:tab/>
      </w:r>
    </w:p>
    <w:p>
      <w:pPr>
        <w:pStyle w:val="Normal"/>
        <w:rPr>
          <w:rFonts w:ascii="Corbel" w:hAnsi="Corbel"/>
          <w:lang w:val="en-US"/>
        </w:rPr>
      </w:pPr>
      <w:r>
        <w:rPr>
          <w:rFonts w:ascii="Corbel" w:hAnsi="Corbel"/>
          <w:lang w:val="en-US"/>
        </w:rPr>
      </w:r>
    </w:p>
    <w:p>
      <w:pPr>
        <w:pStyle w:val="Heading1"/>
        <w:jc w:val="center"/>
        <w:rPr>
          <w:rFonts w:ascii="Corbel" w:hAnsi="Corbel"/>
          <w:color w:val="auto"/>
          <w:lang w:val="en-US"/>
        </w:rPr>
      </w:pPr>
      <w:r>
        <w:rPr>
          <w:rFonts w:ascii="Corbel" w:hAnsi="Corbel"/>
          <w:color w:val="auto"/>
          <w:lang w:val="en-US"/>
        </w:rPr>
        <w:t>Formularz oferty</w:t>
      </w:r>
    </w:p>
    <w:p>
      <w:pPr>
        <w:pStyle w:val="Normal"/>
        <w:jc w:val="center"/>
        <w:rPr>
          <w:rFonts w:ascii="Corbel" w:hAnsi="Corbel"/>
          <w:lang w:val="en-US"/>
        </w:rPr>
      </w:pPr>
      <w:r>
        <w:rPr>
          <w:rFonts w:ascii="Corbel" w:hAnsi="Corbel"/>
          <w:lang w:val="en-US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 xml:space="preserve">NIP       </w:t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</w:rPr>
      </w:pPr>
      <w:r>
        <w:rPr>
          <w:rFonts w:ascii="Corbel" w:hAnsi="Corbel"/>
          <w:sz w:val="22"/>
          <w:szCs w:val="22"/>
        </w:rPr>
        <w:t xml:space="preserve">                     </w:t>
      </w:r>
      <w:r>
        <w:rPr>
          <w:rFonts w:ascii="Corbel" w:hAnsi="Corbel"/>
          <w:sz w:val="20"/>
          <w:szCs w:val="20"/>
        </w:rPr>
        <w:tab/>
        <w:t xml:space="preserve">       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Odpowiadając na Zaproszenie do złożenia oferty - zapytanie ofertowe p/n: 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/>
          <w:sz w:val="22"/>
          <w:szCs w:val="22"/>
          <w:del w:id="1" w:author="Aneta Radaczyńska" w:date="2023-02-15T13:39:00Z"/>
        </w:rPr>
      </w:pPr>
      <w:del w:id="0" w:author="Aneta Radaczyńska" w:date="2023-02-15T13:39:00Z">
        <w:bookmarkStart w:id="1" w:name="_Hlk123543007"/>
        <w:r>
          <w:rPr>
            <w:rFonts w:ascii="Corbel" w:hAnsi="Corbel"/>
            <w:sz w:val="22"/>
            <w:szCs w:val="22"/>
          </w:rPr>
          <w:delText>Organizacja trzech szkoleń dla pracowników Uniwersytetu Rzeszowskiego w ramach projektu Nowa Przestrzeń Naukowca #KNM.</w:delText>
        </w:r>
      </w:del>
    </w:p>
    <w:p>
      <w:pPr>
        <w:pStyle w:val="Normal"/>
        <w:jc w:val="both"/>
        <w:rPr>
          <w:rFonts w:ascii="Corbel" w:hAnsi="Corbel"/>
          <w:sz w:val="22"/>
          <w:szCs w:val="22"/>
        </w:rPr>
      </w:pPr>
      <w:del w:id="2" w:author="Aneta Radaczyńska" w:date="2023-02-15T13:39:00Z">
        <w:r>
          <w:rPr>
            <w:rFonts w:ascii="Corbel" w:hAnsi="Corbel"/>
            <w:b/>
            <w:bCs/>
            <w:sz w:val="22"/>
            <w:szCs w:val="22"/>
          </w:rPr>
          <w:delText>Zadanie I</w:delText>
        </w:r>
      </w:del>
      <w:del w:id="3" w:author="Aneta Radaczyńska" w:date="2023-02-15T13:39:00Z">
        <w:r>
          <w:rPr>
            <w:rFonts w:ascii="Corbel" w:hAnsi="Corbel"/>
            <w:sz w:val="22"/>
            <w:szCs w:val="22"/>
          </w:rPr>
          <w:delText xml:space="preserve"> </w:delText>
        </w:r>
      </w:del>
      <w:r>
        <w:rPr>
          <w:rFonts w:ascii="Corbel" w:hAnsi="Corbel"/>
          <w:sz w:val="22"/>
          <w:szCs w:val="22"/>
        </w:rPr>
        <w:t>Przeprowadzenie stacjonarnego szkolenia w zakresie formalnych procedur zatrudniania cudzoziemców na polskiej uczelni dla max 20 pracowników Uniwersytetu Rzeszowskiego (1dzień/6 godzin dydaktycznych)</w:t>
      </w:r>
    </w:p>
    <w:p>
      <w:pPr>
        <w:pStyle w:val="Normal"/>
        <w:jc w:val="both"/>
        <w:rPr>
          <w:rFonts w:ascii="Corbel" w:hAnsi="Corbel"/>
          <w:sz w:val="22"/>
          <w:szCs w:val="22"/>
          <w:del w:id="6" w:author="Aneta Radaczyńska" w:date="2023-02-15T13:39:00Z"/>
        </w:rPr>
      </w:pPr>
      <w:del w:id="4" w:author="Aneta Radaczyńska" w:date="2023-02-15T13:39:00Z">
        <w:r>
          <w:rPr>
            <w:rFonts w:ascii="Corbel" w:hAnsi="Corbel"/>
            <w:b/>
            <w:bCs/>
            <w:sz w:val="22"/>
            <w:szCs w:val="22"/>
          </w:rPr>
          <w:delText>Zadanie II</w:delText>
        </w:r>
      </w:del>
      <w:del w:id="5" w:author="Aneta Radaczyńska" w:date="2023-02-15T13:39:00Z">
        <w:r>
          <w:rPr>
            <w:rFonts w:ascii="Corbel" w:hAnsi="Corbel"/>
            <w:sz w:val="22"/>
            <w:szCs w:val="22"/>
          </w:rPr>
          <w:delText xml:space="preserve"> Przeprowadzenie stacjonarnego szkolenia “Efektywna komunikacja i współpraca międzykulturowa w środowisku akademickim" dla max. 20 pracowników Uniwersytetu Rzeszowskiego (dwa dni/ łącznie 16 godzin dydaktycznych)</w:delText>
        </w:r>
      </w:del>
    </w:p>
    <w:p>
      <w:pPr>
        <w:pStyle w:val="Normal"/>
        <w:jc w:val="both"/>
        <w:rPr>
          <w:rFonts w:ascii="Corbel" w:hAnsi="Corbel"/>
          <w:sz w:val="22"/>
          <w:szCs w:val="22"/>
          <w:del w:id="9" w:author="Aneta Radaczyńska" w:date="2023-02-15T13:39:00Z"/>
        </w:rPr>
      </w:pPr>
      <w:del w:id="7" w:author="Aneta Radaczyńska" w:date="2023-02-15T13:39:00Z">
        <w:r>
          <w:rPr>
            <w:rFonts w:ascii="Corbel" w:hAnsi="Corbel"/>
            <w:b/>
            <w:bCs/>
            <w:sz w:val="22"/>
            <w:szCs w:val="22"/>
          </w:rPr>
          <w:delText>Zadanie III</w:delText>
        </w:r>
      </w:del>
      <w:del w:id="8" w:author="Aneta Radaczyńska" w:date="2023-02-15T13:39:00Z">
        <w:r>
          <w:rPr>
            <w:rFonts w:ascii="Corbel" w:hAnsi="Corbel"/>
            <w:sz w:val="22"/>
            <w:szCs w:val="22"/>
          </w:rPr>
          <w:delText xml:space="preserve">  Przeprowadzenie stacjonarnego szkolenia “Zarządzanie zespołem międzykulturowym dla max. 10 pracowników Uniwersytetu Rzeszowskiego (1 dzień/ 8 godzin dydaktycznych)</w:delText>
        </w:r>
      </w:del>
      <w:bookmarkEnd w:id="1"/>
    </w:p>
    <w:p>
      <w:pPr>
        <w:pStyle w:val="Normal"/>
        <w:jc w:val="both"/>
        <w:rPr>
          <w:rFonts w:ascii="Corbel" w:hAnsi="Corbel"/>
          <w:sz w:val="22"/>
          <w:szCs w:val="22"/>
        </w:rPr>
      </w:pPr>
      <w:del w:id="10" w:author="Aneta Radaczyńska" w:date="2023-02-15T13:39:00Z">
        <w:r>
          <w:rPr>
            <w:rFonts w:ascii="Corbel" w:hAnsi="Corbel"/>
            <w:sz w:val="22"/>
            <w:szCs w:val="22"/>
          </w:rPr>
          <w:delText xml:space="preserve"> </w:delText>
        </w:r>
      </w:del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b/>
          <w:bCs/>
          <w:spacing w:val="-1"/>
          <w:sz w:val="22"/>
          <w:szCs w:val="22"/>
          <w:u w:val="single"/>
        </w:rPr>
        <w:t>Oferuję wykonanie przedmiotu zamówienia -</w:t>
      </w:r>
      <w:del w:id="11" w:author="Aneta Radaczyńska" w:date="2023-02-15T13:39:00Z">
        <w:r>
          <w:rPr>
            <w:rFonts w:ascii="Corbel" w:hAnsi="Corbel"/>
            <w:b/>
            <w:bCs/>
            <w:sz w:val="22"/>
            <w:szCs w:val="22"/>
          </w:rPr>
          <w:delText>Zadanie</w:delText>
        </w:r>
      </w:del>
      <w:del w:id="12" w:author="Aneta Radaczyńska" w:date="2023-02-15T13:39:00Z">
        <w:r>
          <w:rPr>
            <w:rFonts w:ascii="Corbel" w:hAnsi="Corbel"/>
            <w:b/>
            <w:bCs/>
            <w:spacing w:val="-1"/>
            <w:sz w:val="22"/>
            <w:szCs w:val="22"/>
            <w:u w:val="single"/>
          </w:rPr>
          <w:delText xml:space="preserve"> I</w:delText>
        </w:r>
      </w:del>
      <w:r>
        <w:rPr>
          <w:rFonts w:ascii="Corbel" w:hAnsi="Corbel"/>
          <w:b/>
          <w:bCs/>
          <w:spacing w:val="-1"/>
          <w:sz w:val="22"/>
          <w:szCs w:val="22"/>
          <w:u w:val="single"/>
        </w:rPr>
        <w:t xml:space="preserve"> za</w:t>
      </w:r>
      <w:r>
        <w:rPr>
          <w:rFonts w:ascii="Corbel" w:hAnsi="Corbel"/>
          <w:spacing w:val="-1"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8280" w:leader="dot"/>
        </w:tabs>
        <w:ind w:left="118" w:hanging="0"/>
        <w:rPr/>
      </w:pPr>
      <w:r>
        <w:rPr>
          <w:b/>
        </w:rPr>
        <w:t xml:space="preserve">wartość netto: </w:t>
      </w:r>
      <w:r>
        <w:rPr/>
        <w:t>.....................</w:t>
      </w:r>
      <w:r>
        <w:rPr>
          <w:spacing w:val="-12"/>
        </w:rPr>
        <w:t xml:space="preserve"> </w:t>
      </w:r>
      <w:r>
        <w:rPr/>
        <w:t>zł</w:t>
      </w:r>
      <w:r>
        <w:rPr>
          <w:spacing w:val="-6"/>
        </w:rPr>
        <w:t xml:space="preserve"> </w:t>
      </w:r>
      <w:r>
        <w:rPr/>
        <w:t>(słownie</w:t>
        <w:tab/>
        <w:t>złotych)</w:t>
      </w:r>
    </w:p>
    <w:p>
      <w:pPr>
        <w:pStyle w:val="TextBody"/>
        <w:spacing w:before="2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dot"/>
        </w:tabs>
        <w:ind w:left="118" w:hanging="0"/>
        <w:rPr/>
      </w:pPr>
      <w:r>
        <w:rPr>
          <w:b/>
        </w:rPr>
        <w:t xml:space="preserve">wartość brutto: </w:t>
      </w:r>
      <w:r>
        <w:rPr/>
        <w:t>.....................</w:t>
      </w:r>
      <w:r>
        <w:rPr>
          <w:spacing w:val="-12"/>
        </w:rPr>
        <w:t xml:space="preserve"> </w:t>
      </w:r>
      <w:r>
        <w:rPr/>
        <w:t>zł</w:t>
      </w:r>
      <w:r>
        <w:rPr>
          <w:spacing w:val="-6"/>
        </w:rPr>
        <w:t xml:space="preserve"> </w:t>
      </w:r>
      <w:r>
        <w:rPr/>
        <w:t>(słownie</w:t>
        <w:tab/>
        <w:t>złotych)</w:t>
      </w:r>
    </w:p>
    <w:p>
      <w:pPr>
        <w:pStyle w:val="Normal"/>
        <w:spacing w:before="34" w:after="0"/>
        <w:ind w:left="118" w:hanging="0"/>
        <w:rPr/>
      </w:pPr>
      <w:r>
        <w:rPr/>
      </w:r>
    </w:p>
    <w:p>
      <w:pPr>
        <w:pStyle w:val="Normal"/>
        <w:spacing w:before="34" w:after="0"/>
        <w:ind w:left="118" w:hanging="0"/>
        <w:rPr>
          <w:b/>
          <w:b/>
        </w:rPr>
      </w:pPr>
      <w:r>
        <w:rPr/>
        <w:t xml:space="preserve">VAT .. %: </w:t>
      </w:r>
      <w:r>
        <w:rPr>
          <w:b/>
        </w:rPr>
        <w:t xml:space="preserve">….. </w:t>
      </w:r>
      <w:r>
        <w:rPr/>
        <w:t>zł</w:t>
      </w:r>
      <w:r>
        <w:rPr>
          <w:spacing w:val="-6"/>
        </w:rPr>
        <w:t xml:space="preserve"> </w:t>
      </w:r>
      <w:r>
        <w:rPr/>
        <w:t>(słownie………………………………..złotych)</w:t>
      </w:r>
    </w:p>
    <w:p>
      <w:pPr>
        <w:pStyle w:val="TextBody"/>
        <w:spacing w:before="2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18" w:hanging="0"/>
        <w:rPr/>
      </w:pPr>
      <w:r>
        <w:rPr/>
        <w:t xml:space="preserve">w tym </w:t>
      </w:r>
      <w:r>
        <w:rPr>
          <w:b/>
        </w:rPr>
        <w:t>za</w:t>
      </w:r>
      <w:r>
        <w:rPr>
          <w:b/>
          <w:u w:val="thick"/>
        </w:rPr>
        <w:t xml:space="preserve"> jednego uczestnika (kurs 6 godzinny)</w:t>
      </w:r>
      <w:r>
        <w:rPr/>
        <w:t>:</w:t>
      </w:r>
    </w:p>
    <w:p>
      <w:pPr>
        <w:pStyle w:val="Normal"/>
        <w:tabs>
          <w:tab w:val="clear" w:pos="708"/>
          <w:tab w:val="left" w:pos="8280" w:leader="dot"/>
        </w:tabs>
        <w:ind w:left="118" w:hanging="0"/>
        <w:rPr/>
      </w:pPr>
      <w:r>
        <w:rPr>
          <w:b/>
        </w:rPr>
        <w:t xml:space="preserve">wartość netto: </w:t>
      </w:r>
      <w:r>
        <w:rPr/>
        <w:t>.....................</w:t>
      </w:r>
      <w:r>
        <w:rPr>
          <w:spacing w:val="-12"/>
        </w:rPr>
        <w:t xml:space="preserve"> </w:t>
      </w:r>
      <w:r>
        <w:rPr/>
        <w:t>zł</w:t>
      </w:r>
      <w:r>
        <w:rPr>
          <w:spacing w:val="-6"/>
        </w:rPr>
        <w:t xml:space="preserve"> </w:t>
      </w:r>
      <w:r>
        <w:rPr/>
        <w:t>(słownie</w:t>
        <w:tab/>
        <w:t>złotych)</w:t>
      </w:r>
    </w:p>
    <w:p>
      <w:pPr>
        <w:pStyle w:val="TextBody"/>
        <w:spacing w:before="2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dot"/>
        </w:tabs>
        <w:ind w:left="118" w:hanging="0"/>
        <w:rPr/>
      </w:pPr>
      <w:r>
        <w:rPr>
          <w:b/>
        </w:rPr>
        <w:t xml:space="preserve">wartość brutto: </w:t>
      </w:r>
      <w:r>
        <w:rPr/>
        <w:t>.....................</w:t>
      </w:r>
      <w:r>
        <w:rPr>
          <w:spacing w:val="-12"/>
        </w:rPr>
        <w:t xml:space="preserve"> </w:t>
      </w:r>
      <w:r>
        <w:rPr/>
        <w:t>zł</w:t>
      </w:r>
      <w:r>
        <w:rPr>
          <w:spacing w:val="-6"/>
        </w:rPr>
        <w:t xml:space="preserve"> </w:t>
      </w:r>
      <w:r>
        <w:rPr/>
        <w:t>(słownie</w:t>
        <w:tab/>
        <w:t>złotych)</w:t>
      </w:r>
    </w:p>
    <w:p>
      <w:pPr>
        <w:pStyle w:val="Normal"/>
        <w:spacing w:before="34" w:after="0"/>
        <w:ind w:left="118" w:hanging="0"/>
        <w:rPr/>
      </w:pPr>
      <w:r>
        <w:rPr/>
      </w:r>
    </w:p>
    <w:p>
      <w:pPr>
        <w:pStyle w:val="Normal"/>
        <w:spacing w:before="34" w:after="0"/>
        <w:ind w:left="118" w:hanging="0"/>
        <w:rPr>
          <w:b/>
          <w:b/>
        </w:rPr>
      </w:pPr>
      <w:r>
        <w:rPr/>
        <w:t xml:space="preserve">VAT .. %: </w:t>
      </w:r>
      <w:r>
        <w:rPr>
          <w:b/>
        </w:rPr>
        <w:t xml:space="preserve">….. </w:t>
      </w:r>
      <w:r>
        <w:rPr/>
        <w:t>zł</w:t>
      </w:r>
      <w:r>
        <w:rPr>
          <w:spacing w:val="-6"/>
        </w:rPr>
        <w:t xml:space="preserve"> </w:t>
      </w:r>
      <w:r>
        <w:rPr/>
        <w:t>(słownie………………………………..złotych)</w:t>
      </w:r>
    </w:p>
    <w:p>
      <w:pPr>
        <w:pStyle w:val="Normal"/>
        <w:spacing w:before="34" w:after="0"/>
        <w:ind w:left="11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  <w:del w:id="17" w:author="Aneta Radaczyńska" w:date="2023-02-15T13:39:00Z"/>
        </w:rPr>
      </w:pPr>
      <w:del w:id="13" w:author="Aneta Radaczyńska" w:date="2023-02-15T13:39:00Z">
        <w:r>
          <w:rPr>
            <w:rFonts w:ascii="Corbel" w:hAnsi="Corbel"/>
            <w:b/>
            <w:bCs/>
            <w:spacing w:val="-1"/>
            <w:sz w:val="22"/>
            <w:szCs w:val="22"/>
            <w:u w:val="single"/>
          </w:rPr>
          <w:delText xml:space="preserve">Oferuję wykonanie przedmiotu zamówienia - </w:delText>
        </w:r>
      </w:del>
      <w:del w:id="14" w:author="Aneta Radaczyńska" w:date="2023-02-15T13:39:00Z">
        <w:r>
          <w:rPr>
            <w:rFonts w:ascii="Corbel" w:hAnsi="Corbel"/>
            <w:b/>
            <w:bCs/>
            <w:sz w:val="22"/>
            <w:szCs w:val="22"/>
          </w:rPr>
          <w:delText>Zadanie</w:delText>
        </w:r>
      </w:del>
      <w:del w:id="15" w:author="Aneta Radaczyńska" w:date="2023-02-15T13:39:00Z">
        <w:r>
          <w:rPr>
            <w:rFonts w:ascii="Corbel" w:hAnsi="Corbel"/>
            <w:b/>
            <w:bCs/>
            <w:spacing w:val="-1"/>
            <w:sz w:val="22"/>
            <w:szCs w:val="22"/>
            <w:u w:val="single"/>
          </w:rPr>
          <w:delText xml:space="preserve"> II za</w:delText>
        </w:r>
      </w:del>
      <w:del w:id="16" w:author="Aneta Radaczyńska" w:date="2023-02-15T13:39:00Z">
        <w:r>
          <w:rPr>
            <w:rFonts w:ascii="Corbel" w:hAnsi="Corbel"/>
            <w:spacing w:val="-1"/>
            <w:sz w:val="22"/>
            <w:szCs w:val="22"/>
            <w:u w:val="single"/>
          </w:rPr>
          <w:delText>:</w:delText>
        </w:r>
      </w:del>
    </w:p>
    <w:p>
      <w:pPr>
        <w:pStyle w:val="Normal"/>
        <w:tabs>
          <w:tab w:val="clear" w:pos="708"/>
          <w:tab w:val="left" w:pos="8280" w:leader="dot"/>
        </w:tabs>
        <w:ind w:left="118" w:hanging="0"/>
        <w:rPr>
          <w:del w:id="24" w:author="Aneta Radaczyńska" w:date="2023-02-15T13:39:00Z"/>
        </w:rPr>
      </w:pPr>
      <w:del w:id="18" w:author="Aneta Radaczyńska" w:date="2023-02-15T13:39:00Z">
        <w:r>
          <w:rPr>
            <w:b/>
          </w:rPr>
          <w:delText xml:space="preserve">wartość netto: </w:delText>
        </w:r>
      </w:del>
      <w:del w:id="19" w:author="Aneta Radaczyńska" w:date="2023-02-15T13:39:00Z">
        <w:r>
          <w:rPr/>
          <w:delText>.....................</w:delText>
        </w:r>
      </w:del>
      <w:del w:id="20" w:author="Aneta Radaczyńska" w:date="2023-02-15T13:39:00Z">
        <w:r>
          <w:rPr>
            <w:spacing w:val="-12"/>
          </w:rPr>
          <w:delText xml:space="preserve"> </w:delText>
        </w:r>
      </w:del>
      <w:del w:id="21" w:author="Aneta Radaczyńska" w:date="2023-02-15T13:39:00Z">
        <w:r>
          <w:rPr/>
          <w:delText>zł</w:delText>
        </w:r>
      </w:del>
      <w:del w:id="22" w:author="Aneta Radaczyńska" w:date="2023-02-15T13:39:00Z">
        <w:r>
          <w:rPr>
            <w:spacing w:val="-6"/>
          </w:rPr>
          <w:delText xml:space="preserve"> </w:delText>
        </w:r>
      </w:del>
      <w:del w:id="23" w:author="Aneta Radaczyńska" w:date="2023-02-15T13:39:00Z">
        <w:r>
          <w:rPr/>
          <w:delText>(słownie</w:delText>
          <w:tab/>
          <w:delText>złotych)</w:delText>
        </w:r>
      </w:del>
    </w:p>
    <w:p>
      <w:pPr>
        <w:pStyle w:val="TextBody"/>
        <w:spacing w:before="2" w:after="120"/>
        <w:rPr>
          <w:b/>
          <w:b/>
          <w:sz w:val="26"/>
          <w:del w:id="26" w:author="Aneta Radaczyńska" w:date="2023-02-15T13:39:00Z"/>
        </w:rPr>
      </w:pPr>
      <w:del w:id="25" w:author="Aneta Radaczyńska" w:date="2023-02-15T13:39:00Z">
        <w:r>
          <w:rPr>
            <w:b/>
            <w:sz w:val="26"/>
          </w:rPr>
        </w:r>
      </w:del>
    </w:p>
    <w:p>
      <w:pPr>
        <w:pStyle w:val="Normal"/>
        <w:tabs>
          <w:tab w:val="clear" w:pos="708"/>
          <w:tab w:val="left" w:pos="8280" w:leader="dot"/>
        </w:tabs>
        <w:ind w:left="118" w:hanging="0"/>
        <w:rPr>
          <w:del w:id="33" w:author="Aneta Radaczyńska" w:date="2023-02-15T13:39:00Z"/>
        </w:rPr>
      </w:pPr>
      <w:del w:id="27" w:author="Aneta Radaczyńska" w:date="2023-02-15T13:39:00Z">
        <w:r>
          <w:rPr>
            <w:b/>
          </w:rPr>
          <w:delText xml:space="preserve">wartość brutto: </w:delText>
        </w:r>
      </w:del>
      <w:del w:id="28" w:author="Aneta Radaczyńska" w:date="2023-02-15T13:39:00Z">
        <w:r>
          <w:rPr/>
          <w:delText>.....................</w:delText>
        </w:r>
      </w:del>
      <w:del w:id="29" w:author="Aneta Radaczyńska" w:date="2023-02-15T13:39:00Z">
        <w:r>
          <w:rPr>
            <w:spacing w:val="-12"/>
          </w:rPr>
          <w:delText xml:space="preserve"> </w:delText>
        </w:r>
      </w:del>
      <w:del w:id="30" w:author="Aneta Radaczyńska" w:date="2023-02-15T13:39:00Z">
        <w:r>
          <w:rPr/>
          <w:delText>zł</w:delText>
        </w:r>
      </w:del>
      <w:del w:id="31" w:author="Aneta Radaczyńska" w:date="2023-02-15T13:39:00Z">
        <w:r>
          <w:rPr>
            <w:spacing w:val="-6"/>
          </w:rPr>
          <w:delText xml:space="preserve"> </w:delText>
        </w:r>
      </w:del>
      <w:del w:id="32" w:author="Aneta Radaczyńska" w:date="2023-02-15T13:39:00Z">
        <w:r>
          <w:rPr/>
          <w:delText>(słownie</w:delText>
          <w:tab/>
          <w:delText>złotych)</w:delText>
        </w:r>
      </w:del>
    </w:p>
    <w:p>
      <w:pPr>
        <w:pStyle w:val="Normal"/>
        <w:spacing w:before="34" w:after="0"/>
        <w:ind w:left="118" w:hanging="0"/>
        <w:rPr>
          <w:del w:id="35" w:author="Aneta Radaczyńska" w:date="2023-02-15T13:39:00Z"/>
        </w:rPr>
      </w:pPr>
      <w:del w:id="34" w:author="Aneta Radaczyńska" w:date="2023-02-15T13:39:00Z">
        <w:r>
          <w:rPr/>
        </w:r>
      </w:del>
    </w:p>
    <w:p>
      <w:pPr>
        <w:pStyle w:val="Normal"/>
        <w:spacing w:before="34" w:after="0"/>
        <w:ind w:left="118" w:hanging="0"/>
        <w:rPr>
          <w:b/>
          <w:b/>
          <w:del w:id="41" w:author="Aneta Radaczyńska" w:date="2023-02-15T13:39:00Z"/>
        </w:rPr>
      </w:pPr>
      <w:del w:id="36" w:author="Aneta Radaczyńska" w:date="2023-02-15T13:39:00Z">
        <w:r>
          <w:rPr/>
          <w:delText xml:space="preserve">VAT .. %: </w:delText>
        </w:r>
      </w:del>
      <w:del w:id="37" w:author="Aneta Radaczyńska" w:date="2023-02-15T13:39:00Z">
        <w:r>
          <w:rPr>
            <w:b/>
          </w:rPr>
          <w:delText xml:space="preserve">….. </w:delText>
        </w:r>
      </w:del>
      <w:del w:id="38" w:author="Aneta Radaczyńska" w:date="2023-02-15T13:39:00Z">
        <w:r>
          <w:rPr/>
          <w:delText>zł</w:delText>
        </w:r>
      </w:del>
      <w:del w:id="39" w:author="Aneta Radaczyńska" w:date="2023-02-15T13:39:00Z">
        <w:r>
          <w:rPr>
            <w:spacing w:val="-6"/>
          </w:rPr>
          <w:delText xml:space="preserve"> </w:delText>
        </w:r>
      </w:del>
      <w:del w:id="40" w:author="Aneta Radaczyńska" w:date="2023-02-15T13:39:00Z">
        <w:r>
          <w:rPr/>
          <w:delText>(słownie………………………………..złotych)</w:delText>
        </w:r>
      </w:del>
    </w:p>
    <w:p>
      <w:pPr>
        <w:pStyle w:val="TextBody"/>
        <w:spacing w:before="2" w:after="120"/>
        <w:rPr>
          <w:b/>
          <w:b/>
          <w:sz w:val="26"/>
          <w:del w:id="43" w:author="Aneta Radaczyńska" w:date="2023-02-15T13:39:00Z"/>
        </w:rPr>
      </w:pPr>
      <w:del w:id="42" w:author="Aneta Radaczyńska" w:date="2023-02-15T13:39:00Z">
        <w:r>
          <w:rPr>
            <w:b/>
            <w:sz w:val="26"/>
          </w:rPr>
        </w:r>
      </w:del>
    </w:p>
    <w:p>
      <w:pPr>
        <w:pStyle w:val="Normal"/>
        <w:ind w:left="118" w:hanging="0"/>
        <w:rPr>
          <w:del w:id="48" w:author="Aneta Radaczyńska" w:date="2023-02-15T13:39:00Z"/>
        </w:rPr>
      </w:pPr>
      <w:del w:id="44" w:author="Aneta Radaczyńska" w:date="2023-02-15T13:39:00Z">
        <w:r>
          <w:rPr/>
          <w:delText xml:space="preserve">w tym </w:delText>
        </w:r>
      </w:del>
      <w:del w:id="45" w:author="Aneta Radaczyńska" w:date="2023-02-15T13:39:00Z">
        <w:r>
          <w:rPr>
            <w:b/>
          </w:rPr>
          <w:delText>za</w:delText>
        </w:r>
      </w:del>
      <w:del w:id="46" w:author="Aneta Radaczyńska" w:date="2023-02-15T13:39:00Z">
        <w:r>
          <w:rPr>
            <w:b/>
            <w:u w:val="thick"/>
          </w:rPr>
          <w:delText xml:space="preserve"> jednego uczestnika (kurs 16 godzinny)</w:delText>
        </w:r>
      </w:del>
      <w:del w:id="47" w:author="Aneta Radaczyńska" w:date="2023-02-15T13:39:00Z">
        <w:r>
          <w:rPr/>
          <w:delText>:</w:delText>
        </w:r>
      </w:del>
    </w:p>
    <w:p>
      <w:pPr>
        <w:pStyle w:val="Normal"/>
        <w:tabs>
          <w:tab w:val="clear" w:pos="708"/>
          <w:tab w:val="left" w:pos="8280" w:leader="dot"/>
        </w:tabs>
        <w:ind w:left="118" w:hanging="0"/>
        <w:rPr>
          <w:del w:id="55" w:author="Aneta Radaczyńska" w:date="2023-02-15T13:39:00Z"/>
        </w:rPr>
      </w:pPr>
      <w:del w:id="49" w:author="Aneta Radaczyńska" w:date="2023-02-15T13:39:00Z">
        <w:r>
          <w:rPr>
            <w:b/>
          </w:rPr>
          <w:delText xml:space="preserve">wartość netto: </w:delText>
        </w:r>
      </w:del>
      <w:del w:id="50" w:author="Aneta Radaczyńska" w:date="2023-02-15T13:39:00Z">
        <w:r>
          <w:rPr/>
          <w:delText>.....................</w:delText>
        </w:r>
      </w:del>
      <w:del w:id="51" w:author="Aneta Radaczyńska" w:date="2023-02-15T13:39:00Z">
        <w:r>
          <w:rPr>
            <w:spacing w:val="-12"/>
          </w:rPr>
          <w:delText xml:space="preserve"> </w:delText>
        </w:r>
      </w:del>
      <w:del w:id="52" w:author="Aneta Radaczyńska" w:date="2023-02-15T13:39:00Z">
        <w:r>
          <w:rPr/>
          <w:delText>zł</w:delText>
        </w:r>
      </w:del>
      <w:del w:id="53" w:author="Aneta Radaczyńska" w:date="2023-02-15T13:39:00Z">
        <w:r>
          <w:rPr>
            <w:spacing w:val="-6"/>
          </w:rPr>
          <w:delText xml:space="preserve"> </w:delText>
        </w:r>
      </w:del>
      <w:del w:id="54" w:author="Aneta Radaczyńska" w:date="2023-02-15T13:39:00Z">
        <w:r>
          <w:rPr/>
          <w:delText>(słownie</w:delText>
          <w:tab/>
          <w:delText>złotych)</w:delText>
        </w:r>
      </w:del>
    </w:p>
    <w:p>
      <w:pPr>
        <w:pStyle w:val="TextBody"/>
        <w:spacing w:before="2" w:after="120"/>
        <w:rPr>
          <w:b/>
          <w:b/>
          <w:sz w:val="26"/>
          <w:del w:id="57" w:author="Aneta Radaczyńska" w:date="2023-02-15T13:39:00Z"/>
        </w:rPr>
      </w:pPr>
      <w:del w:id="56" w:author="Aneta Radaczyńska" w:date="2023-02-15T13:39:00Z">
        <w:r>
          <w:rPr>
            <w:b/>
            <w:sz w:val="26"/>
          </w:rPr>
        </w:r>
      </w:del>
    </w:p>
    <w:p>
      <w:pPr>
        <w:pStyle w:val="Normal"/>
        <w:tabs>
          <w:tab w:val="clear" w:pos="708"/>
          <w:tab w:val="left" w:pos="8280" w:leader="dot"/>
        </w:tabs>
        <w:ind w:left="118" w:hanging="0"/>
        <w:rPr>
          <w:del w:id="64" w:author="Aneta Radaczyńska" w:date="2023-02-15T13:39:00Z"/>
        </w:rPr>
      </w:pPr>
      <w:del w:id="58" w:author="Aneta Radaczyńska" w:date="2023-02-15T13:39:00Z">
        <w:r>
          <w:rPr>
            <w:b/>
          </w:rPr>
          <w:delText xml:space="preserve">wartość brutto: </w:delText>
        </w:r>
      </w:del>
      <w:del w:id="59" w:author="Aneta Radaczyńska" w:date="2023-02-15T13:39:00Z">
        <w:r>
          <w:rPr/>
          <w:delText>.....................</w:delText>
        </w:r>
      </w:del>
      <w:del w:id="60" w:author="Aneta Radaczyńska" w:date="2023-02-15T13:39:00Z">
        <w:r>
          <w:rPr>
            <w:spacing w:val="-12"/>
          </w:rPr>
          <w:delText xml:space="preserve"> </w:delText>
        </w:r>
      </w:del>
      <w:del w:id="61" w:author="Aneta Radaczyńska" w:date="2023-02-15T13:39:00Z">
        <w:r>
          <w:rPr/>
          <w:delText>zł</w:delText>
        </w:r>
      </w:del>
      <w:del w:id="62" w:author="Aneta Radaczyńska" w:date="2023-02-15T13:39:00Z">
        <w:r>
          <w:rPr>
            <w:spacing w:val="-6"/>
          </w:rPr>
          <w:delText xml:space="preserve"> </w:delText>
        </w:r>
      </w:del>
      <w:del w:id="63" w:author="Aneta Radaczyńska" w:date="2023-02-15T13:39:00Z">
        <w:r>
          <w:rPr/>
          <w:delText>(słownie</w:delText>
          <w:tab/>
          <w:delText>złotych)</w:delText>
        </w:r>
      </w:del>
    </w:p>
    <w:p>
      <w:pPr>
        <w:pStyle w:val="Normal"/>
        <w:spacing w:before="34" w:after="0"/>
        <w:ind w:left="118" w:hanging="0"/>
        <w:rPr>
          <w:del w:id="66" w:author="Aneta Radaczyńska" w:date="2023-02-15T13:39:00Z"/>
        </w:rPr>
      </w:pPr>
      <w:del w:id="65" w:author="Aneta Radaczyńska" w:date="2023-02-15T13:39:00Z">
        <w:r>
          <w:rPr/>
        </w:r>
      </w:del>
    </w:p>
    <w:p>
      <w:pPr>
        <w:pStyle w:val="Normal"/>
        <w:spacing w:before="34" w:after="0"/>
        <w:ind w:left="118" w:hanging="0"/>
        <w:rPr>
          <w:b/>
          <w:b/>
          <w:del w:id="72" w:author="Aneta Radaczyńska" w:date="2023-02-15T13:39:00Z"/>
        </w:rPr>
      </w:pPr>
      <w:del w:id="67" w:author="Aneta Radaczyńska" w:date="2023-02-15T13:39:00Z">
        <w:r>
          <w:rPr/>
          <w:delText xml:space="preserve">VAT .. %: </w:delText>
        </w:r>
      </w:del>
      <w:del w:id="68" w:author="Aneta Radaczyńska" w:date="2023-02-15T13:39:00Z">
        <w:r>
          <w:rPr>
            <w:b/>
          </w:rPr>
          <w:delText xml:space="preserve">….. </w:delText>
        </w:r>
      </w:del>
      <w:del w:id="69" w:author="Aneta Radaczyńska" w:date="2023-02-15T13:39:00Z">
        <w:r>
          <w:rPr/>
          <w:delText>zł</w:delText>
        </w:r>
      </w:del>
      <w:del w:id="70" w:author="Aneta Radaczyńska" w:date="2023-02-15T13:39:00Z">
        <w:r>
          <w:rPr>
            <w:spacing w:val="-6"/>
          </w:rPr>
          <w:delText xml:space="preserve"> </w:delText>
        </w:r>
      </w:del>
      <w:del w:id="71" w:author="Aneta Radaczyńska" w:date="2023-02-15T13:39:00Z">
        <w:r>
          <w:rPr/>
          <w:delText>(słownie………………………………..złotych)</w:delText>
        </w:r>
      </w:del>
    </w:p>
    <w:p>
      <w:pPr>
        <w:pStyle w:val="Normal"/>
        <w:spacing w:before="34" w:after="0"/>
        <w:ind w:left="118" w:hanging="0"/>
        <w:rPr>
          <w:b/>
          <w:b/>
          <w:del w:id="74" w:author="Aneta Radaczyńska" w:date="2023-02-15T13:39:00Z"/>
        </w:rPr>
      </w:pPr>
      <w:del w:id="73" w:author="Aneta Radaczyńska" w:date="2023-02-15T13:39:00Z">
        <w:r>
          <w:rPr>
            <w:b/>
          </w:rPr>
        </w:r>
      </w:del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  <w:del w:id="79" w:author="Aneta Radaczyńska" w:date="2023-02-15T13:39:00Z"/>
        </w:rPr>
      </w:pPr>
      <w:del w:id="75" w:author="Aneta Radaczyńska" w:date="2023-02-15T13:39:00Z">
        <w:r>
          <w:rPr>
            <w:rFonts w:ascii="Corbel" w:hAnsi="Corbel"/>
            <w:b/>
            <w:bCs/>
            <w:spacing w:val="-1"/>
            <w:sz w:val="22"/>
            <w:szCs w:val="22"/>
            <w:u w:val="single"/>
          </w:rPr>
          <w:delText xml:space="preserve">Oferuję wykonanie przedmiotu zamówienia - </w:delText>
        </w:r>
      </w:del>
      <w:del w:id="76" w:author="Aneta Radaczyńska" w:date="2023-02-15T13:39:00Z">
        <w:r>
          <w:rPr>
            <w:rFonts w:ascii="Corbel" w:hAnsi="Corbel"/>
            <w:b/>
            <w:bCs/>
            <w:sz w:val="22"/>
            <w:szCs w:val="22"/>
          </w:rPr>
          <w:delText>Zadanie</w:delText>
        </w:r>
      </w:del>
      <w:del w:id="77" w:author="Aneta Radaczyńska" w:date="2023-02-15T13:39:00Z">
        <w:r>
          <w:rPr>
            <w:rFonts w:ascii="Corbel" w:hAnsi="Corbel"/>
            <w:b/>
            <w:bCs/>
            <w:spacing w:val="-1"/>
            <w:sz w:val="22"/>
            <w:szCs w:val="22"/>
            <w:u w:val="single"/>
          </w:rPr>
          <w:delText xml:space="preserve"> III za</w:delText>
        </w:r>
      </w:del>
      <w:del w:id="78" w:author="Aneta Radaczyńska" w:date="2023-02-15T13:39:00Z">
        <w:r>
          <w:rPr>
            <w:rFonts w:ascii="Corbel" w:hAnsi="Corbel"/>
            <w:spacing w:val="-1"/>
            <w:sz w:val="22"/>
            <w:szCs w:val="22"/>
            <w:u w:val="single"/>
          </w:rPr>
          <w:delText>:</w:delText>
        </w:r>
      </w:del>
    </w:p>
    <w:p>
      <w:pPr>
        <w:pStyle w:val="Normal"/>
        <w:tabs>
          <w:tab w:val="clear" w:pos="708"/>
          <w:tab w:val="left" w:pos="8280" w:leader="dot"/>
        </w:tabs>
        <w:ind w:left="118" w:hanging="0"/>
        <w:rPr>
          <w:del w:id="86" w:author="Aneta Radaczyńska" w:date="2023-02-15T13:39:00Z"/>
        </w:rPr>
      </w:pPr>
      <w:del w:id="80" w:author="Aneta Radaczyńska" w:date="2023-02-15T13:39:00Z">
        <w:r>
          <w:rPr>
            <w:b/>
          </w:rPr>
          <w:delText xml:space="preserve">wartość netto: </w:delText>
        </w:r>
      </w:del>
      <w:del w:id="81" w:author="Aneta Radaczyńska" w:date="2023-02-15T13:39:00Z">
        <w:r>
          <w:rPr/>
          <w:delText>.....................</w:delText>
        </w:r>
      </w:del>
      <w:del w:id="82" w:author="Aneta Radaczyńska" w:date="2023-02-15T13:39:00Z">
        <w:r>
          <w:rPr>
            <w:spacing w:val="-12"/>
          </w:rPr>
          <w:delText xml:space="preserve"> </w:delText>
        </w:r>
      </w:del>
      <w:del w:id="83" w:author="Aneta Radaczyńska" w:date="2023-02-15T13:39:00Z">
        <w:r>
          <w:rPr/>
          <w:delText>zł</w:delText>
        </w:r>
      </w:del>
      <w:del w:id="84" w:author="Aneta Radaczyńska" w:date="2023-02-15T13:39:00Z">
        <w:r>
          <w:rPr>
            <w:spacing w:val="-6"/>
          </w:rPr>
          <w:delText xml:space="preserve"> </w:delText>
        </w:r>
      </w:del>
      <w:del w:id="85" w:author="Aneta Radaczyńska" w:date="2023-02-15T13:39:00Z">
        <w:r>
          <w:rPr/>
          <w:delText>(słownie</w:delText>
          <w:tab/>
          <w:delText>złotych)</w:delText>
        </w:r>
      </w:del>
    </w:p>
    <w:p>
      <w:pPr>
        <w:pStyle w:val="TextBody"/>
        <w:spacing w:before="2" w:after="120"/>
        <w:rPr>
          <w:b/>
          <w:b/>
          <w:sz w:val="26"/>
          <w:del w:id="88" w:author="Aneta Radaczyńska" w:date="2023-02-15T13:39:00Z"/>
        </w:rPr>
      </w:pPr>
      <w:del w:id="87" w:author="Aneta Radaczyńska" w:date="2023-02-15T13:39:00Z">
        <w:r>
          <w:rPr>
            <w:b/>
            <w:sz w:val="26"/>
          </w:rPr>
        </w:r>
      </w:del>
    </w:p>
    <w:p>
      <w:pPr>
        <w:pStyle w:val="Normal"/>
        <w:tabs>
          <w:tab w:val="clear" w:pos="708"/>
          <w:tab w:val="left" w:pos="8280" w:leader="dot"/>
        </w:tabs>
        <w:ind w:left="118" w:hanging="0"/>
        <w:rPr>
          <w:del w:id="95" w:author="Aneta Radaczyńska" w:date="2023-02-15T13:39:00Z"/>
        </w:rPr>
      </w:pPr>
      <w:del w:id="89" w:author="Aneta Radaczyńska" w:date="2023-02-15T13:39:00Z">
        <w:r>
          <w:rPr>
            <w:b/>
          </w:rPr>
          <w:delText xml:space="preserve">wartość brutto: </w:delText>
        </w:r>
      </w:del>
      <w:del w:id="90" w:author="Aneta Radaczyńska" w:date="2023-02-15T13:39:00Z">
        <w:r>
          <w:rPr/>
          <w:delText>.....................</w:delText>
        </w:r>
      </w:del>
      <w:del w:id="91" w:author="Aneta Radaczyńska" w:date="2023-02-15T13:39:00Z">
        <w:r>
          <w:rPr>
            <w:spacing w:val="-12"/>
          </w:rPr>
          <w:delText xml:space="preserve"> </w:delText>
        </w:r>
      </w:del>
      <w:del w:id="92" w:author="Aneta Radaczyńska" w:date="2023-02-15T13:39:00Z">
        <w:r>
          <w:rPr/>
          <w:delText>zł</w:delText>
        </w:r>
      </w:del>
      <w:del w:id="93" w:author="Aneta Radaczyńska" w:date="2023-02-15T13:39:00Z">
        <w:r>
          <w:rPr>
            <w:spacing w:val="-6"/>
          </w:rPr>
          <w:delText xml:space="preserve"> </w:delText>
        </w:r>
      </w:del>
      <w:del w:id="94" w:author="Aneta Radaczyńska" w:date="2023-02-15T13:39:00Z">
        <w:r>
          <w:rPr/>
          <w:delText>(słownie</w:delText>
          <w:tab/>
          <w:delText>złotych)</w:delText>
        </w:r>
      </w:del>
    </w:p>
    <w:p>
      <w:pPr>
        <w:pStyle w:val="Normal"/>
        <w:spacing w:before="34" w:after="0"/>
        <w:ind w:left="118" w:hanging="0"/>
        <w:rPr>
          <w:del w:id="97" w:author="Aneta Radaczyńska" w:date="2023-02-15T13:39:00Z"/>
        </w:rPr>
      </w:pPr>
      <w:del w:id="96" w:author="Aneta Radaczyńska" w:date="2023-02-15T13:39:00Z">
        <w:r>
          <w:rPr/>
        </w:r>
      </w:del>
    </w:p>
    <w:p>
      <w:pPr>
        <w:pStyle w:val="Normal"/>
        <w:spacing w:before="34" w:after="0"/>
        <w:ind w:left="118" w:hanging="0"/>
        <w:rPr>
          <w:b/>
          <w:b/>
          <w:del w:id="103" w:author="Aneta Radaczyńska" w:date="2023-02-15T13:39:00Z"/>
        </w:rPr>
      </w:pPr>
      <w:del w:id="98" w:author="Aneta Radaczyńska" w:date="2023-02-15T13:39:00Z">
        <w:r>
          <w:rPr/>
          <w:delText xml:space="preserve">VAT .. %: </w:delText>
        </w:r>
      </w:del>
      <w:del w:id="99" w:author="Aneta Radaczyńska" w:date="2023-02-15T13:39:00Z">
        <w:r>
          <w:rPr>
            <w:b/>
          </w:rPr>
          <w:delText xml:space="preserve">….. </w:delText>
        </w:r>
      </w:del>
      <w:del w:id="100" w:author="Aneta Radaczyńska" w:date="2023-02-15T13:39:00Z">
        <w:r>
          <w:rPr/>
          <w:delText>zł</w:delText>
        </w:r>
      </w:del>
      <w:del w:id="101" w:author="Aneta Radaczyńska" w:date="2023-02-15T13:39:00Z">
        <w:r>
          <w:rPr>
            <w:spacing w:val="-6"/>
          </w:rPr>
          <w:delText xml:space="preserve"> </w:delText>
        </w:r>
      </w:del>
      <w:del w:id="102" w:author="Aneta Radaczyńska" w:date="2023-02-15T13:39:00Z">
        <w:r>
          <w:rPr/>
          <w:delText>(słownie………………………………..złotych)</w:delText>
        </w:r>
      </w:del>
    </w:p>
    <w:p>
      <w:pPr>
        <w:pStyle w:val="TextBody"/>
        <w:spacing w:before="2" w:after="120"/>
        <w:rPr>
          <w:b/>
          <w:b/>
          <w:sz w:val="26"/>
          <w:del w:id="105" w:author="Aneta Radaczyńska" w:date="2023-02-15T13:39:00Z"/>
        </w:rPr>
      </w:pPr>
      <w:del w:id="104" w:author="Aneta Radaczyńska" w:date="2023-02-15T13:39:00Z">
        <w:r>
          <w:rPr>
            <w:b/>
            <w:sz w:val="26"/>
          </w:rPr>
        </w:r>
      </w:del>
    </w:p>
    <w:p>
      <w:pPr>
        <w:pStyle w:val="Normal"/>
        <w:ind w:left="118" w:hanging="0"/>
        <w:rPr>
          <w:del w:id="110" w:author="Aneta Radaczyńska" w:date="2023-02-15T13:39:00Z"/>
        </w:rPr>
      </w:pPr>
      <w:del w:id="106" w:author="Aneta Radaczyńska" w:date="2023-02-15T13:39:00Z">
        <w:r>
          <w:rPr/>
          <w:delText xml:space="preserve">w tym </w:delText>
        </w:r>
      </w:del>
      <w:del w:id="107" w:author="Aneta Radaczyńska" w:date="2023-02-15T13:39:00Z">
        <w:r>
          <w:rPr>
            <w:b/>
          </w:rPr>
          <w:delText>za</w:delText>
        </w:r>
      </w:del>
      <w:del w:id="108" w:author="Aneta Radaczyńska" w:date="2023-02-15T13:39:00Z">
        <w:r>
          <w:rPr>
            <w:b/>
            <w:u w:val="thick"/>
          </w:rPr>
          <w:delText xml:space="preserve"> jednego uczestnika (kurs 8 godzinny)</w:delText>
        </w:r>
      </w:del>
      <w:del w:id="109" w:author="Aneta Radaczyńska" w:date="2023-02-15T13:39:00Z">
        <w:r>
          <w:rPr/>
          <w:delText>:</w:delText>
        </w:r>
      </w:del>
    </w:p>
    <w:p>
      <w:pPr>
        <w:pStyle w:val="Normal"/>
        <w:tabs>
          <w:tab w:val="clear" w:pos="708"/>
          <w:tab w:val="left" w:pos="8280" w:leader="dot"/>
        </w:tabs>
        <w:ind w:left="118" w:hanging="0"/>
        <w:rPr>
          <w:del w:id="117" w:author="Aneta Radaczyńska" w:date="2023-02-15T13:39:00Z"/>
        </w:rPr>
      </w:pPr>
      <w:del w:id="111" w:author="Aneta Radaczyńska" w:date="2023-02-15T13:39:00Z">
        <w:r>
          <w:rPr>
            <w:b/>
          </w:rPr>
          <w:delText xml:space="preserve">wartość netto: </w:delText>
        </w:r>
      </w:del>
      <w:del w:id="112" w:author="Aneta Radaczyńska" w:date="2023-02-15T13:39:00Z">
        <w:r>
          <w:rPr/>
          <w:delText>.....................</w:delText>
        </w:r>
      </w:del>
      <w:del w:id="113" w:author="Aneta Radaczyńska" w:date="2023-02-15T13:39:00Z">
        <w:r>
          <w:rPr>
            <w:spacing w:val="-12"/>
          </w:rPr>
          <w:delText xml:space="preserve"> </w:delText>
        </w:r>
      </w:del>
      <w:del w:id="114" w:author="Aneta Radaczyńska" w:date="2023-02-15T13:39:00Z">
        <w:r>
          <w:rPr/>
          <w:delText>zł</w:delText>
        </w:r>
      </w:del>
      <w:del w:id="115" w:author="Aneta Radaczyńska" w:date="2023-02-15T13:39:00Z">
        <w:r>
          <w:rPr>
            <w:spacing w:val="-6"/>
          </w:rPr>
          <w:delText xml:space="preserve"> </w:delText>
        </w:r>
      </w:del>
      <w:del w:id="116" w:author="Aneta Radaczyńska" w:date="2023-02-15T13:39:00Z">
        <w:r>
          <w:rPr/>
          <w:delText>(słownie</w:delText>
          <w:tab/>
          <w:delText>złotych)</w:delText>
        </w:r>
      </w:del>
    </w:p>
    <w:p>
      <w:pPr>
        <w:pStyle w:val="TextBody"/>
        <w:spacing w:before="2" w:after="120"/>
        <w:rPr>
          <w:b/>
          <w:b/>
          <w:sz w:val="26"/>
          <w:del w:id="119" w:author="Aneta Radaczyńska" w:date="2023-02-15T13:39:00Z"/>
        </w:rPr>
      </w:pPr>
      <w:del w:id="118" w:author="Aneta Radaczyńska" w:date="2023-02-15T13:39:00Z">
        <w:r>
          <w:rPr>
            <w:b/>
            <w:sz w:val="26"/>
          </w:rPr>
        </w:r>
      </w:del>
    </w:p>
    <w:p>
      <w:pPr>
        <w:pStyle w:val="Normal"/>
        <w:tabs>
          <w:tab w:val="clear" w:pos="708"/>
          <w:tab w:val="left" w:pos="8280" w:leader="dot"/>
        </w:tabs>
        <w:ind w:left="118" w:hanging="0"/>
        <w:rPr>
          <w:del w:id="126" w:author="Aneta Radaczyńska" w:date="2023-02-15T13:39:00Z"/>
        </w:rPr>
      </w:pPr>
      <w:del w:id="120" w:author="Aneta Radaczyńska" w:date="2023-02-15T13:39:00Z">
        <w:r>
          <w:rPr>
            <w:b/>
          </w:rPr>
          <w:delText xml:space="preserve">wartość brutto: </w:delText>
        </w:r>
      </w:del>
      <w:del w:id="121" w:author="Aneta Radaczyńska" w:date="2023-02-15T13:39:00Z">
        <w:r>
          <w:rPr/>
          <w:delText>.....................</w:delText>
        </w:r>
      </w:del>
      <w:del w:id="122" w:author="Aneta Radaczyńska" w:date="2023-02-15T13:39:00Z">
        <w:r>
          <w:rPr>
            <w:spacing w:val="-12"/>
          </w:rPr>
          <w:delText xml:space="preserve"> </w:delText>
        </w:r>
      </w:del>
      <w:del w:id="123" w:author="Aneta Radaczyńska" w:date="2023-02-15T13:39:00Z">
        <w:r>
          <w:rPr/>
          <w:delText>zł</w:delText>
        </w:r>
      </w:del>
      <w:del w:id="124" w:author="Aneta Radaczyńska" w:date="2023-02-15T13:39:00Z">
        <w:r>
          <w:rPr>
            <w:spacing w:val="-6"/>
          </w:rPr>
          <w:delText xml:space="preserve"> </w:delText>
        </w:r>
      </w:del>
      <w:del w:id="125" w:author="Aneta Radaczyńska" w:date="2023-02-15T13:39:00Z">
        <w:r>
          <w:rPr/>
          <w:delText>(słownie</w:delText>
          <w:tab/>
          <w:delText>złotych)</w:delText>
        </w:r>
      </w:del>
    </w:p>
    <w:p>
      <w:pPr>
        <w:pStyle w:val="Normal"/>
        <w:spacing w:before="34" w:after="0"/>
        <w:ind w:left="118" w:hanging="0"/>
        <w:rPr>
          <w:del w:id="128" w:author="Aneta Radaczyńska" w:date="2023-02-15T13:39:00Z"/>
        </w:rPr>
      </w:pPr>
      <w:del w:id="127" w:author="Aneta Radaczyńska" w:date="2023-02-15T13:39:00Z">
        <w:r>
          <w:rPr/>
        </w:r>
      </w:del>
    </w:p>
    <w:p>
      <w:pPr>
        <w:pStyle w:val="Normal"/>
        <w:spacing w:before="34" w:after="0"/>
        <w:ind w:left="118" w:hanging="0"/>
        <w:rPr>
          <w:b/>
          <w:b/>
          <w:del w:id="134" w:author="Aneta Radaczyńska" w:date="2023-02-15T13:39:00Z"/>
        </w:rPr>
      </w:pPr>
      <w:del w:id="129" w:author="Aneta Radaczyńska" w:date="2023-02-15T13:39:00Z">
        <w:r>
          <w:rPr/>
          <w:delText xml:space="preserve">VAT .. %: </w:delText>
        </w:r>
      </w:del>
      <w:del w:id="130" w:author="Aneta Radaczyńska" w:date="2023-02-15T13:39:00Z">
        <w:r>
          <w:rPr>
            <w:b/>
          </w:rPr>
          <w:delText xml:space="preserve">….. </w:delText>
        </w:r>
      </w:del>
      <w:del w:id="131" w:author="Aneta Radaczyńska" w:date="2023-02-15T13:39:00Z">
        <w:r>
          <w:rPr/>
          <w:delText>zł</w:delText>
        </w:r>
      </w:del>
      <w:del w:id="132" w:author="Aneta Radaczyńska" w:date="2023-02-15T13:39:00Z">
        <w:r>
          <w:rPr>
            <w:spacing w:val="-6"/>
          </w:rPr>
          <w:delText xml:space="preserve"> </w:delText>
        </w:r>
      </w:del>
      <w:del w:id="133" w:author="Aneta Radaczyńska" w:date="2023-02-15T13:39:00Z">
        <w:r>
          <w:rPr/>
          <w:delText>(słownie………………………………..złotych)</w:delText>
        </w:r>
      </w:del>
    </w:p>
    <w:p>
      <w:pPr>
        <w:pStyle w:val="Normal"/>
        <w:spacing w:before="34" w:after="0"/>
        <w:ind w:left="118" w:hanging="0"/>
        <w:rPr>
          <w:b/>
          <w:b/>
          <w:del w:id="136" w:author="Aneta Radaczyńska" w:date="2023-02-15T13:39:00Z"/>
        </w:rPr>
      </w:pPr>
      <w:del w:id="135" w:author="Aneta Radaczyńska" w:date="2023-02-15T13:39:00Z">
        <w:r>
          <w:rPr>
            <w:b/>
          </w:rPr>
        </w:r>
      </w:del>
    </w:p>
    <w:p>
      <w:pPr>
        <w:pStyle w:val="Normal"/>
        <w:spacing w:before="34" w:after="0"/>
        <w:ind w:left="118" w:hanging="0"/>
        <w:rPr>
          <w:b/>
          <w:b/>
          <w:del w:id="138" w:author="Aneta Radaczyńska" w:date="2023-02-15T13:39:00Z"/>
        </w:rPr>
      </w:pPr>
      <w:del w:id="137" w:author="Aneta Radaczyńska" w:date="2023-02-15T13:39:00Z">
        <w:r>
          <w:rPr>
            <w:b/>
          </w:rPr>
        </w:r>
      </w:del>
    </w:p>
    <w:p>
      <w:pPr>
        <w:pStyle w:val="Normal"/>
        <w:spacing w:before="34" w:after="0"/>
        <w:ind w:left="118" w:hanging="0"/>
        <w:rPr>
          <w:b/>
          <w:b/>
          <w:del w:id="147" w:author="Aneta Radaczyńska" w:date="2023-02-15T13:39:00Z"/>
        </w:rPr>
      </w:pPr>
      <w:del w:id="139" w:author="Aneta Radaczyńska" w:date="2023-02-15T13:39:00Z">
        <w:r>
          <w:rPr>
            <w:b/>
          </w:rPr>
          <w:delText xml:space="preserve">Łącznie </w:delText>
        </w:r>
      </w:del>
      <w:del w:id="140" w:author="Aneta Radaczyńska" w:date="2023-02-15T13:39:00Z">
        <w:r>
          <w:rPr/>
          <w:delText xml:space="preserve">wynagrodzenie Wykonawcy z tytułu realizacji </w:delText>
        </w:r>
      </w:del>
      <w:del w:id="141" w:author="Aneta Radaczyńska" w:date="2023-02-15T13:39:00Z">
        <w:r>
          <w:rPr>
            <w:rFonts w:ascii="Corbel" w:hAnsi="Corbel"/>
            <w:b/>
            <w:bCs/>
            <w:sz w:val="22"/>
            <w:szCs w:val="22"/>
          </w:rPr>
          <w:delText>Zadanie</w:delText>
        </w:r>
      </w:del>
      <w:del w:id="142" w:author="Aneta Radaczyńska" w:date="2023-02-15T13:39:00Z">
        <w:r>
          <w:rPr/>
          <w:delText xml:space="preserve"> I, </w:delText>
        </w:r>
      </w:del>
      <w:del w:id="143" w:author="Aneta Radaczyńska" w:date="2023-02-15T13:39:00Z">
        <w:r>
          <w:rPr>
            <w:rFonts w:ascii="Corbel" w:hAnsi="Corbel"/>
            <w:b/>
            <w:bCs/>
            <w:sz w:val="22"/>
            <w:szCs w:val="22"/>
          </w:rPr>
          <w:delText>Zadanie</w:delText>
        </w:r>
      </w:del>
      <w:del w:id="144" w:author="Aneta Radaczyńska" w:date="2023-02-15T13:39:00Z">
        <w:r>
          <w:rPr/>
          <w:delText xml:space="preserve"> II, </w:delText>
        </w:r>
      </w:del>
      <w:del w:id="145" w:author="Aneta Radaczyńska" w:date="2023-02-15T13:39:00Z">
        <w:r>
          <w:rPr>
            <w:rFonts w:ascii="Corbel" w:hAnsi="Corbel"/>
            <w:b/>
            <w:bCs/>
            <w:sz w:val="22"/>
            <w:szCs w:val="22"/>
          </w:rPr>
          <w:delText>Zadanie</w:delText>
        </w:r>
      </w:del>
      <w:del w:id="146" w:author="Aneta Radaczyńska" w:date="2023-02-15T13:39:00Z">
        <w:r>
          <w:rPr/>
          <w:delText xml:space="preserve"> III*</w:delText>
        </w:r>
      </w:del>
    </w:p>
    <w:p>
      <w:pPr>
        <w:pStyle w:val="Normal"/>
        <w:tabs>
          <w:tab w:val="clear" w:pos="708"/>
          <w:tab w:val="left" w:pos="8280" w:leader="dot"/>
        </w:tabs>
        <w:ind w:left="118" w:hanging="0"/>
        <w:rPr>
          <w:del w:id="154" w:author="Aneta Radaczyńska" w:date="2023-02-15T13:39:00Z"/>
        </w:rPr>
      </w:pPr>
      <w:del w:id="148" w:author="Aneta Radaczyńska" w:date="2023-02-15T13:39:00Z">
        <w:r>
          <w:rPr>
            <w:b/>
          </w:rPr>
          <w:delText xml:space="preserve">wartość netto: </w:delText>
        </w:r>
      </w:del>
      <w:del w:id="149" w:author="Aneta Radaczyńska" w:date="2023-02-15T13:39:00Z">
        <w:r>
          <w:rPr/>
          <w:delText>.....................</w:delText>
        </w:r>
      </w:del>
      <w:del w:id="150" w:author="Aneta Radaczyńska" w:date="2023-02-15T13:39:00Z">
        <w:r>
          <w:rPr>
            <w:spacing w:val="-12"/>
          </w:rPr>
          <w:delText xml:space="preserve"> </w:delText>
        </w:r>
      </w:del>
      <w:del w:id="151" w:author="Aneta Radaczyńska" w:date="2023-02-15T13:39:00Z">
        <w:r>
          <w:rPr/>
          <w:delText>zł</w:delText>
        </w:r>
      </w:del>
      <w:del w:id="152" w:author="Aneta Radaczyńska" w:date="2023-02-15T13:39:00Z">
        <w:r>
          <w:rPr>
            <w:spacing w:val="-6"/>
          </w:rPr>
          <w:delText xml:space="preserve"> </w:delText>
        </w:r>
      </w:del>
      <w:del w:id="153" w:author="Aneta Radaczyńska" w:date="2023-02-15T13:39:00Z">
        <w:r>
          <w:rPr/>
          <w:delText>(słownie</w:delText>
          <w:tab/>
          <w:delText>złotych)</w:delText>
        </w:r>
      </w:del>
    </w:p>
    <w:p>
      <w:pPr>
        <w:pStyle w:val="TextBody"/>
        <w:spacing w:before="2" w:after="120"/>
        <w:rPr>
          <w:b/>
          <w:b/>
          <w:sz w:val="26"/>
          <w:del w:id="156" w:author="Aneta Radaczyńska" w:date="2023-02-15T13:39:00Z"/>
        </w:rPr>
      </w:pPr>
      <w:del w:id="155" w:author="Aneta Radaczyńska" w:date="2023-02-15T13:39:00Z">
        <w:r>
          <w:rPr>
            <w:b/>
            <w:sz w:val="26"/>
          </w:rPr>
        </w:r>
      </w:del>
    </w:p>
    <w:p>
      <w:pPr>
        <w:pStyle w:val="Normal"/>
        <w:tabs>
          <w:tab w:val="clear" w:pos="708"/>
          <w:tab w:val="left" w:pos="8280" w:leader="dot"/>
        </w:tabs>
        <w:ind w:left="118" w:hanging="0"/>
        <w:rPr>
          <w:del w:id="163" w:author="Aneta Radaczyńska" w:date="2023-02-15T13:39:00Z"/>
        </w:rPr>
      </w:pPr>
      <w:del w:id="157" w:author="Aneta Radaczyńska" w:date="2023-02-15T13:39:00Z">
        <w:r>
          <w:rPr>
            <w:b/>
          </w:rPr>
          <w:delText xml:space="preserve">wartość brutto: </w:delText>
        </w:r>
      </w:del>
      <w:del w:id="158" w:author="Aneta Radaczyńska" w:date="2023-02-15T13:39:00Z">
        <w:r>
          <w:rPr/>
          <w:delText>.....................</w:delText>
        </w:r>
      </w:del>
      <w:del w:id="159" w:author="Aneta Radaczyńska" w:date="2023-02-15T13:39:00Z">
        <w:r>
          <w:rPr>
            <w:spacing w:val="-12"/>
          </w:rPr>
          <w:delText xml:space="preserve"> </w:delText>
        </w:r>
      </w:del>
      <w:del w:id="160" w:author="Aneta Radaczyńska" w:date="2023-02-15T13:39:00Z">
        <w:r>
          <w:rPr/>
          <w:delText>zł</w:delText>
        </w:r>
      </w:del>
      <w:del w:id="161" w:author="Aneta Radaczyńska" w:date="2023-02-15T13:39:00Z">
        <w:r>
          <w:rPr>
            <w:spacing w:val="-6"/>
          </w:rPr>
          <w:delText xml:space="preserve"> </w:delText>
        </w:r>
      </w:del>
      <w:del w:id="162" w:author="Aneta Radaczyńska" w:date="2023-02-15T13:39:00Z">
        <w:r>
          <w:rPr/>
          <w:delText>(słownie</w:delText>
          <w:tab/>
          <w:delText>złotych)</w:delText>
        </w:r>
      </w:del>
    </w:p>
    <w:p>
      <w:pPr>
        <w:pStyle w:val="Normal"/>
        <w:spacing w:before="34" w:after="0"/>
        <w:ind w:left="118" w:hanging="0"/>
        <w:rPr>
          <w:del w:id="165" w:author="Aneta Radaczyńska" w:date="2023-02-15T13:39:00Z"/>
        </w:rPr>
      </w:pPr>
      <w:del w:id="164" w:author="Aneta Radaczyńska" w:date="2023-02-15T13:39:00Z">
        <w:r>
          <w:rPr/>
        </w:r>
      </w:del>
    </w:p>
    <w:p>
      <w:pPr>
        <w:pStyle w:val="Normal"/>
        <w:spacing w:before="34" w:after="0"/>
        <w:ind w:left="118" w:hanging="0"/>
        <w:rPr>
          <w:b/>
          <w:b/>
          <w:del w:id="171" w:author="Aneta Radaczyńska" w:date="2023-02-15T13:39:00Z"/>
        </w:rPr>
      </w:pPr>
      <w:del w:id="166" w:author="Aneta Radaczyńska" w:date="2023-02-15T13:39:00Z">
        <w:r>
          <w:rPr/>
          <w:delText xml:space="preserve">VAT .. %: </w:delText>
        </w:r>
      </w:del>
      <w:del w:id="167" w:author="Aneta Radaczyńska" w:date="2023-02-15T13:39:00Z">
        <w:r>
          <w:rPr>
            <w:b/>
          </w:rPr>
          <w:delText xml:space="preserve">….. </w:delText>
        </w:r>
      </w:del>
      <w:del w:id="168" w:author="Aneta Radaczyńska" w:date="2023-02-15T13:39:00Z">
        <w:r>
          <w:rPr/>
          <w:delText>zł</w:delText>
        </w:r>
      </w:del>
      <w:del w:id="169" w:author="Aneta Radaczyńska" w:date="2023-02-15T13:39:00Z">
        <w:r>
          <w:rPr>
            <w:spacing w:val="-6"/>
          </w:rPr>
          <w:delText xml:space="preserve"> </w:delText>
        </w:r>
      </w:del>
      <w:del w:id="170" w:author="Aneta Radaczyńska" w:date="2023-02-15T13:39:00Z">
        <w:r>
          <w:rPr/>
          <w:delText>(słownie………………………………..złotych)</w:delText>
        </w:r>
      </w:del>
    </w:p>
    <w:p>
      <w:pPr>
        <w:pStyle w:val="Normal"/>
        <w:spacing w:before="2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Termin realizacji zamówienia</w:t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>*</w:t>
      </w:r>
      <w:r>
        <w:rPr>
          <w:rFonts w:ascii="Corbel" w:hAnsi="Corbel"/>
          <w:strike/>
          <w:spacing w:val="-4"/>
          <w:sz w:val="22"/>
          <w:szCs w:val="22"/>
        </w:rPr>
        <w:t>Okres gwarancji</w:t>
      </w:r>
      <w:r>
        <w:rPr>
          <w:rFonts w:ascii="Corbel" w:hAnsi="Corbel"/>
          <w:strike/>
          <w:sz w:val="22"/>
          <w:szCs w:val="22"/>
        </w:rPr>
        <w:tab/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*</w:t>
      </w:r>
      <w:r>
        <w:rPr>
          <w:rFonts w:ascii="Corbel" w:hAnsi="Corbel"/>
          <w:strike/>
          <w:sz w:val="22"/>
          <w:szCs w:val="22"/>
        </w:rPr>
        <w:t>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 xml:space="preserve">Termin ważności oferty: …………………………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spacing w:val="-2"/>
        </w:rPr>
      </w:pPr>
      <w:r>
        <w:rPr>
          <w:rFonts w:ascii="Verdana" w:hAnsi="Verdana"/>
          <w:spacing w:val="-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i/>
          <w:i/>
          <w:spacing w:val="-2"/>
        </w:rPr>
      </w:pPr>
      <w:r>
        <w:rPr>
          <w:rFonts w:ascii="Verdana" w:hAnsi="Verdana"/>
          <w:i/>
          <w:spacing w:val="-2"/>
        </w:rPr>
        <w:tab/>
        <w:tab/>
        <w:tab/>
        <w:tab/>
        <w:tab/>
        <w:tab/>
        <w:tab/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jc w:val="both"/>
        <w:rPr>
          <w:rFonts w:ascii="Corbel" w:hAnsi="Corbel" w:eastAsia="Arial"/>
          <w:bCs/>
          <w:sz w:val="22"/>
          <w:szCs w:val="22"/>
        </w:rPr>
      </w:pPr>
      <w:r>
        <w:rPr>
          <w:rFonts w:eastAsia="Arial" w:ascii="Corbel" w:hAnsi="Corbel"/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Corbel" w:hAnsi="Corbel" w:eastAsia="Arial"/>
          <w:bCs/>
          <w:sz w:val="22"/>
          <w:szCs w:val="22"/>
        </w:rPr>
      </w:pPr>
      <w:r>
        <w:rPr>
          <w:rFonts w:eastAsia="Arial" w:ascii="Corbel" w:hAnsi="Corbel"/>
          <w:bCs/>
          <w:sz w:val="22"/>
          <w:szCs w:val="22"/>
        </w:rPr>
        <w:t>Opis przedmiotu zamówienia*</w:t>
      </w:r>
    </w:p>
    <w:p>
      <w:pPr>
        <w:pStyle w:val="Normal"/>
        <w:numPr>
          <w:ilvl w:val="0"/>
          <w:numId w:val="1"/>
        </w:numPr>
        <w:jc w:val="both"/>
        <w:rPr>
          <w:rFonts w:ascii="Corbel" w:hAnsi="Corbel" w:eastAsia="Arial"/>
          <w:bCs/>
          <w:sz w:val="22"/>
          <w:szCs w:val="22"/>
        </w:rPr>
      </w:pPr>
      <w:r>
        <w:rPr>
          <w:rFonts w:eastAsia="Arial" w:ascii="Corbel" w:hAnsi="Corbel"/>
          <w:bCs/>
          <w:sz w:val="22"/>
          <w:szCs w:val="22"/>
        </w:rPr>
        <w:t xml:space="preserve">Wstępny Program Szkolenia; </w:t>
      </w:r>
    </w:p>
    <w:p>
      <w:pPr>
        <w:pStyle w:val="Normal"/>
        <w:numPr>
          <w:ilvl w:val="0"/>
          <w:numId w:val="1"/>
        </w:numPr>
        <w:jc w:val="both"/>
        <w:rPr>
          <w:rFonts w:ascii="Corbel" w:hAnsi="Corbel"/>
          <w:i/>
          <w:i/>
          <w:sz w:val="22"/>
          <w:szCs w:val="22"/>
        </w:rPr>
      </w:pPr>
      <w:r>
        <w:rPr>
          <w:rFonts w:eastAsia="Arial" w:ascii="Corbel" w:hAnsi="Corbel"/>
          <w:bCs/>
          <w:sz w:val="22"/>
          <w:szCs w:val="22"/>
        </w:rPr>
        <w:t>Wykaz osób</w:t>
      </w:r>
      <w:r>
        <w:rPr>
          <w:rFonts w:ascii="Corbel" w:hAnsi="Corbel"/>
          <w:i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orbel" w:hAnsi="Corbel"/>
          <w:i/>
          <w:i/>
          <w:sz w:val="22"/>
          <w:szCs w:val="22"/>
        </w:rPr>
      </w:pPr>
      <w:r>
        <w:rPr>
          <w:rFonts w:ascii="Corbel" w:hAnsi="Corbel"/>
          <w:sz w:val="22"/>
          <w:szCs w:val="22"/>
        </w:rPr>
        <w:t>Wzór oświadczenia o</w:t>
      </w:r>
      <w:r>
        <w:rPr>
          <w:rFonts w:eastAsia="Calibri" w:ascii="Corbel" w:hAnsi="Corbel" w:eastAsiaTheme="minorHAnsi"/>
          <w:color w:val="000000"/>
          <w:sz w:val="22"/>
          <w:szCs w:val="22"/>
          <w:lang w:eastAsia="en-US"/>
        </w:rPr>
        <w:t xml:space="preserve"> braku powiązań kapitałowych lub osobowych Zamawiającego i Wykonawcy</w:t>
      </w:r>
    </w:p>
    <w:p>
      <w:pPr>
        <w:pStyle w:val="ListParagraph"/>
        <w:ind w:left="108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  <w:del w:id="173" w:author="Aneta Radaczyńska" w:date="2023-02-15T13:39:00Z"/>
        </w:rPr>
      </w:pPr>
      <w:del w:id="172" w:author="Aneta Radaczyńska" w:date="2023-02-15T13:39:00Z">
        <w:r>
          <w:rPr>
            <w:rFonts w:ascii="Corbel" w:hAnsi="Corbel"/>
            <w:sz w:val="22"/>
            <w:szCs w:val="22"/>
          </w:rPr>
        </w:r>
      </w:del>
    </w:p>
    <w:p>
      <w:pPr>
        <w:pStyle w:val="Normal"/>
        <w:rPr>
          <w:rFonts w:ascii="Corbel" w:hAnsi="Corbel"/>
          <w:sz w:val="22"/>
          <w:szCs w:val="22"/>
          <w:del w:id="175" w:author="Aneta Radaczyńska" w:date="2023-02-15T13:39:00Z"/>
        </w:rPr>
      </w:pPr>
      <w:del w:id="174" w:author="Aneta Radaczyńska" w:date="2023-02-15T13:39:00Z">
        <w:r>
          <w:rPr>
            <w:rFonts w:ascii="Corbel" w:hAnsi="Corbel"/>
            <w:sz w:val="22"/>
            <w:szCs w:val="22"/>
          </w:rPr>
        </w:r>
      </w:del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  <w:del w:id="177" w:author="Aneta Radaczyńska" w:date="2023-02-15T13:39:00Z"/>
        </w:rPr>
      </w:pPr>
      <w:del w:id="176" w:author="Aneta Radaczyńska" w:date="2023-02-15T13:39:00Z">
        <w:r>
          <w:rPr>
            <w:rFonts w:ascii="Corbel" w:hAnsi="Corbel"/>
            <w:color w:val="000000"/>
            <w:sz w:val="18"/>
            <w:szCs w:val="18"/>
          </w:rPr>
        </w:r>
      </w:del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*niepotrzebne skreślić</w:t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rPr>
          <w:rFonts w:ascii="Corbel" w:hAnsi="Corbel" w:eastAsia="Verdana"/>
          <w:i/>
          <w:i/>
          <w:w w:val="99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Segoe UI Light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1310" cy="719455"/>
          <wp:effectExtent l="0" t="0" r="0" b="0"/>
          <wp:docPr id="1" name="Obraz 16" descr="Obraz zawierający tekst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Obraz zawierający tekst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13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e18d0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e18d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Wfattreadonlylabel" w:customStyle="1">
    <w:name w:val="wfattreadonlylabel"/>
    <w:basedOn w:val="DefaultParagraphFont"/>
    <w:qFormat/>
    <w:rsid w:val="004e18d0"/>
    <w:rPr/>
  </w:style>
  <w:style w:type="character" w:styleId="Strong">
    <w:name w:val="Strong"/>
    <w:basedOn w:val="DefaultParagraphFont"/>
    <w:uiPriority w:val="22"/>
    <w:qFormat/>
    <w:rsid w:val="004e18d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e18d0"/>
    <w:rPr>
      <w:color w:val="0563C1" w:themeColor="hyperlink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4e18d0"/>
    <w:rPr>
      <w:rFonts w:ascii="Times New Roman" w:hAnsi="Times New Roman" w:eastAsia="SimSun" w:cs="Mangal"/>
      <w:kern w:val="2"/>
      <w:sz w:val="24"/>
      <w:szCs w:val="20"/>
      <w:lang w:val="en-US"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40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b240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b2402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00cc"/>
    <w:rPr>
      <w:rFonts w:ascii="Segoe UI" w:hAnsi="Segoe UI" w:eastAsia="Times New Roman" w:cs="Segoe UI"/>
      <w:sz w:val="18"/>
      <w:szCs w:val="18"/>
      <w:lang w:eastAsia="pl-P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d7e1f"/>
    <w:rPr>
      <w:color w:val="605E5C"/>
      <w:shd w:fill="E1DFDD" w:val="clear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c26b9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ffiletext" w:customStyle="1">
    <w:name w:val="wf_file_text"/>
    <w:basedOn w:val="DefaultParagraphFont"/>
    <w:qFormat/>
    <w:rsid w:val="005939c1"/>
    <w:rPr/>
  </w:style>
  <w:style w:type="character" w:styleId="AkapitzlistZnak" w:customStyle="1">
    <w:name w:val="Akapit z listą Znak"/>
    <w:link w:val="ListParagraph"/>
    <w:uiPriority w:val="34"/>
    <w:qFormat/>
    <w:locked/>
    <w:rsid w:val="00214e1e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c26b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qFormat/>
    <w:rsid w:val="00575cf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Footer">
    <w:name w:val="Footer"/>
    <w:basedOn w:val="Normal"/>
    <w:link w:val="Stopka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Default" w:customStyle="1">
    <w:name w:val="Default"/>
    <w:qFormat/>
    <w:rsid w:val="004e18d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4e18d0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4e18d0"/>
    <w:pPr>
      <w:widowControl w:val="false"/>
      <w:suppressAutoHyphens w:val="true"/>
      <w:spacing w:before="0" w:after="120"/>
      <w:ind w:left="283" w:hanging="0"/>
    </w:pPr>
    <w:rPr>
      <w:rFonts w:eastAsia="SimSun" w:cs="Mangal"/>
      <w:kern w:val="2"/>
      <w:sz w:val="24"/>
      <w:lang w:val="en-US" w:eastAsia="hi-IN" w:bidi="hi-IN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4b2402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b240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00cc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81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18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333E11-85F4-44F4-83B6-2606E22E51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2</Pages>
  <Words>584</Words>
  <Characters>3504</Characters>
  <CharactersWithSpaces>40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58:00Z</dcterms:created>
  <dc:creator>Admin</dc:creator>
  <dc:description/>
  <dc:language>en-US</dc:language>
  <cp:lastModifiedBy>Aneta Radaczyńska</cp:lastModifiedBy>
  <dcterms:modified xsi:type="dcterms:W3CDTF">2023-02-15T12:3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