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Arial" w:ascii="Arial" w:hAnsi="Arial"/>
          <w:b/>
          <w:sz w:val="18"/>
          <w:szCs w:val="18"/>
        </w:rPr>
        <w:t>ZAK/2019/09/00347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Załącznik nr 1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ULARZ OFERTY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4"/>
      </w:tblGrid>
      <w:tr>
        <w:trPr>
          <w:trHeight w:val="1089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Nazwa i adres firmy </w:t>
              <w:br/>
              <w:t>w którym zlokalizowane jest urządzenie XEROX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rukarnia Uniwersytetu Rzeszowskiego,  Al. Kopisto 2B, 35-315 Rzeszów</w:t>
            </w:r>
          </w:p>
        </w:tc>
      </w:tr>
      <w:tr>
        <w:trPr>
          <w:trHeight w:val="8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Adres korespondencyjny klienta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rukarnia Uniwersytetu Rzeszowskiego,  Al. Kopisto 2B, 35-315 Rzeszów</w:t>
            </w:r>
          </w:p>
        </w:tc>
      </w:tr>
      <w:tr>
        <w:trPr>
          <w:trHeight w:val="8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Data rozpoczęcia um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Data zakończenia umow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 872 12 75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 872 14 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Fa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soba kontaktowa/m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ogdan Szymkowicz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ruk@ur.edu.p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Klient zapewni dostęp do urządzenia Xerox </w:t>
              <w:br/>
              <w:t>w godzinac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Od 8:30 do 17:00,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każdego dnia tygodnia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z wyłączeniem dni ustawowo wolnych od pracy</w:t>
            </w:r>
          </w:p>
        </w:tc>
      </w:tr>
      <w:tr>
        <w:trPr>
          <w:trHeight w:val="8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yp konfiguracji i numer seryjny urządzenia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zh-CN"/>
              </w:rPr>
              <w:t>XEROX 4112 EPS o numerze seryjnym 3528962873</w:t>
            </w:r>
          </w:p>
        </w:tc>
      </w:tr>
      <w:tr>
        <w:trPr>
          <w:trHeight w:val="8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ainstalowane oprogramow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zh-CN"/>
              </w:rPr>
              <w:t>XEROX 4112 EP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Czas podjęcia czynności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mierzających do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usunięcia Awari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Godziny i dni tygodnia  przyjmowania zgłos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Godziny i dni tygodnia pracy serwisu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Zalecany </w:t>
              <w:br/>
              <w:t>papier kserograficz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Maksymalna dopuszczalna miesięczna ilość kopii /wydruków (niezależnie od formatu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0 0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Minimalna deklarowana miesięczna liczba kopii/wydruków czarno-białych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płata miesięczna netto za minimalną liczbę kopii/wydruków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ena kopii/wydruku czarno-białego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tan licznika początkowego (Total Black&amp;Whit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22:00Z</dcterms:created>
  <dc:creator>Wydawnictwo UR</dc:creator>
  <dc:description/>
  <cp:keywords/>
  <dc:language>en-US</dc:language>
  <cp:lastModifiedBy>Wydawnictwo UR</cp:lastModifiedBy>
  <dcterms:modified xsi:type="dcterms:W3CDTF">2019-10-04T06:24:00Z</dcterms:modified>
  <cp:revision>3</cp:revision>
  <dc:subject/>
  <dc:title/>
</cp:coreProperties>
</file>