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ZAK/2019/09/00347</w:t>
      </w:r>
      <w:r>
        <w:rPr>
          <w:rFonts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Rzeszów, dnia……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l. Rejtana 16c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IP  813-32-38-822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Rachunek: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odkarpacki Bank Spółdzielczy Oddział w Rzeszowie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eastAsia="en-US"/>
        </w:rPr>
        <w:t>48 8642 1126 2012 1119 9353 0001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dres do korespondencji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RUKARNIA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Al. Kopisto 2B, 35-315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e-mail –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ruk@ur.edu.p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ascii="Times New Roman" w:hAnsi="Times New Roman"/>
          <w:bCs/>
          <w:sz w:val="24"/>
          <w:szCs w:val="24"/>
        </w:rPr>
        <w:t xml:space="preserve">zaprasza do złożenia oferty na </w:t>
      </w:r>
      <w:r>
        <w:rPr>
          <w:rFonts w:ascii="Times New Roman" w:hAnsi="Times New Roman"/>
          <w:b/>
          <w:sz w:val="24"/>
          <w:szCs w:val="24"/>
        </w:rPr>
        <w:t xml:space="preserve">pełna </w:t>
      </w:r>
      <w:r>
        <w:rPr>
          <w:rFonts w:ascii="Times New Roman" w:hAnsi="Times New Roman"/>
          <w:b/>
        </w:rPr>
        <w:t xml:space="preserve">autoryzowaną </w:t>
      </w:r>
      <w:r>
        <w:rPr>
          <w:rFonts w:ascii="Times New Roman" w:hAnsi="Times New Roman"/>
          <w:b/>
          <w:sz w:val="24"/>
          <w:szCs w:val="24"/>
        </w:rPr>
        <w:t xml:space="preserve">obsługę serwisową </w:t>
      </w:r>
      <w:r>
        <w:rPr>
          <w:rFonts w:ascii="Times New Roman" w:hAnsi="Times New Roman"/>
          <w:b/>
          <w:sz w:val="24"/>
          <w:szCs w:val="24"/>
          <w:lang w:eastAsia="zh-CN"/>
        </w:rPr>
        <w:t>urządzenia produkcyjnego</w:t>
      </w:r>
      <w:r>
        <w:rPr>
          <w:rFonts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zh-CN"/>
        </w:rPr>
        <w:t>XEROX 4112 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Termin realizacji zamówienia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 miesięcy od dnia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magany termin dostawy cząstkowej to maksymalnie 5 dni roboczych)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Opis sposobu przygotowywania oferty cenowej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musi być sporządzona w języku polskim w formie pisanej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musi zawierać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załącznik nr 1 – „Formularz Oferty”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zelkich informacji dotyczących przedmiotu zamówienia udziela: Bogdan Szymkowicz tel. 17 872 12 75,  e-mail – </w:t>
      </w:r>
      <w:r>
        <w:rPr>
          <w:rFonts w:cs="Verdana" w:ascii="Verdana" w:hAnsi="Verdana"/>
          <w:color w:val="0000FF"/>
          <w:sz w:val="18"/>
          <w:szCs w:val="18"/>
        </w:rPr>
        <w:t>druk@ur.edu.pl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Kryteria oceny oferty: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- Najniższa cena brutto - 100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 Opis sposobu składania ofert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wersytet Rzeszowski DRUKARNIA, Al. Kopisto 2B, 35-315 Rzeszów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11.10.2019 r., do godz.: 10:0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percie musi znajdować się opis: </w:t>
      </w:r>
      <w:r>
        <w:rPr>
          <w:rFonts w:cs="Arial" w:ascii="Arial" w:hAnsi="Arial"/>
          <w:b/>
          <w:sz w:val="20"/>
          <w:szCs w:val="20"/>
        </w:rPr>
        <w:t>zapytanie ofer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tyczące </w:t>
      </w:r>
      <w:r>
        <w:rPr>
          <w:rFonts w:cs="Arial" w:ascii="Arial" w:hAnsi="Arial"/>
          <w:b/>
          <w:bCs/>
          <w:sz w:val="20"/>
          <w:szCs w:val="20"/>
        </w:rPr>
        <w:t>Dostawy materiałów papierniczych dla Drukarni Uniwersytetu Rzeszowskiego</w:t>
      </w:r>
      <w:r>
        <w:rPr>
          <w:rFonts w:cs="Arial" w:ascii="Arial" w:hAnsi="Arial"/>
          <w:b/>
          <w:sz w:val="20"/>
          <w:szCs w:val="20"/>
        </w:rPr>
        <w:t xml:space="preserve"> nie otwierać przed dniem 11.10.2019r. godz. 10:15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Otwarcie ofert.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11.10.2019. o godz.: 10:15</w:t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 Informacje dotyczące wyboru najkorzystniejszej ofert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zastrzega sobie prawo do zawarcia umowy tylko z wybranym Wykonawcą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astrzega sobie prawo do nierozpatrywania ofert otrzymanych po terminie. </w:t>
      </w:r>
    </w:p>
    <w:p>
      <w:pPr>
        <w:pStyle w:val="Normal"/>
        <w:spacing w:lineRule="auto" w:line="240" w:before="0" w:after="0"/>
        <w:ind w:left="31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mowy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– Załącznik nr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ującej Zamawiając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caa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51a0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51a0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64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c72839"/>
    <w:pPr>
      <w:widowControl/>
      <w:bidi w:val="0"/>
      <w:spacing w:before="0" w:after="0"/>
      <w:jc w:val="left"/>
    </w:pPr>
    <w:rPr>
      <w:rFonts w:cs="Calibri" w:ascii="Calibri" w:hAnsi="Calibri" w:eastAsia="SimSun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64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cc4d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2</Pages>
  <Words>310</Words>
  <Characters>18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8:00Z</dcterms:created>
  <dc:creator>user</dc:creator>
  <dc:description/>
  <dc:language>en-US</dc:language>
  <cp:lastModifiedBy>Wydawnictwo UR</cp:lastModifiedBy>
  <cp:lastPrinted>2018-10-02T11:20:00Z</cp:lastPrinted>
  <dcterms:modified xsi:type="dcterms:W3CDTF">2019-10-04T07:15:00Z</dcterms:modified>
  <cp:revision>9</cp:revision>
  <dc:subject/>
  <dc:title>ZAK/2019/09/00350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