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24"/>
          <w:szCs w:val="24"/>
        </w:rPr>
        <w:t>Znak sprawy: ZAK/2021/11/00299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Załącznik nr 2 do zapytania ofertow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ieczęć  oferen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 ……………………………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Adres Wykonawcy: </w:t>
      </w: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.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Regon: ............................................           NIP: 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Tel. ..…………………………………….           Tel. kom. 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Fax .……………................................            </w:t>
      </w:r>
      <w:r>
        <w:rPr>
          <w:rFonts w:cs="Arial" w:ascii="Arial" w:hAnsi="Arial"/>
          <w:sz w:val="24"/>
          <w:szCs w:val="24"/>
        </w:rPr>
        <w:t>E -mail: 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zapytania ofertowego </w:t>
      </w:r>
      <w:r>
        <w:rPr>
          <w:rFonts w:cs="Arial" w:ascii="Arial" w:hAnsi="Arial"/>
          <w:b/>
          <w:sz w:val="24"/>
          <w:szCs w:val="24"/>
        </w:rPr>
        <w:t>na prace remontowe w budynku BUR G1 - malowanie pomieszczeń czytelni, szatni, holów, sanitariatów (szacowana powierzchnia  - 750 m2) oraz remont malowanie zawilgoconych ścian w piwnicy (szacowana powierzchnia  - 250 m2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ferujemy cenę za </w:t>
      </w:r>
      <w:r>
        <w:rPr>
          <w:rFonts w:cs="Arial" w:ascii="Arial" w:hAnsi="Arial"/>
          <w:b/>
        </w:rPr>
        <w:t>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ac remontowo malarskich objętych  przedmiotem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netto .................. zł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................................ z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........................ z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świadczamy, ż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lecony przez Zamawiającego przedmiot zamówienia wykonamy w terminie wskazanym tj. </w:t>
      </w:r>
      <w:r>
        <w:rPr>
          <w:rFonts w:cs="Arial" w:ascii="Arial" w:hAnsi="Arial"/>
          <w:b/>
        </w:rPr>
        <w:t>3 tygod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podana w punkcie 1 jest ostateczna izawiera wszystkie składniki niezbędne do prawidłowego wykonania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 wykonania zamówieni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wyboru naszej oferty do zawarcia umowy w miejscu i terminie wyznaczonym przez Zamawiająceg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dzielany gwarancji na wykonane prace  - </w:t>
      </w:r>
      <w:r>
        <w:rPr>
          <w:rFonts w:cs="Arial" w:ascii="Arial" w:hAnsi="Arial"/>
          <w:b/>
        </w:rPr>
        <w:t>3 lat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dołączamy :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 dnia .......................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2"/>
          <w:szCs w:val="12"/>
        </w:rPr>
        <w:t>Podpis osoby upoważnionej do reprezentowania Wykonawcy</w:t>
      </w:r>
      <w:r>
        <w:rPr>
          <w:rFonts w:cs="Arial" w:ascii="Arial" w:hAnsi="Arial"/>
          <w:i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fattreadonlylabel">
    <w:name w:val="wfattreadonly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0:00Z</dcterms:created>
  <dc:creator>Uniwersytet</dc:creator>
  <dc:description/>
  <cp:keywords/>
  <dc:language>en-US</dc:language>
  <cp:lastModifiedBy>User</cp:lastModifiedBy>
  <cp:lastPrinted>2014-03-25T12:17:00Z</cp:lastPrinted>
  <dcterms:modified xsi:type="dcterms:W3CDTF">2021-12-03T09:51:00Z</dcterms:modified>
  <cp:revision>14</cp:revision>
  <dc:subject/>
  <dc:title/>
</cp:coreProperties>
</file>