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1310" cy="725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ind w:left="0" w:hanging="0"/>
        <w:rPr>
          <w:rFonts w:ascii="Corbel" w:hAnsi="Corbel"/>
          <w:color w:val="000000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Informacja o wyborze najkorzystniejszej oferty</w:t>
      </w:r>
    </w:p>
    <w:p>
      <w:pPr>
        <w:pStyle w:val="ListParagraph"/>
        <w:ind w:left="0" w:hanging="0"/>
        <w:rPr>
          <w:rFonts w:ascii="Corbel" w:hAnsi="Corbel"/>
          <w:color w:val="000000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</w:r>
    </w:p>
    <w:p>
      <w:pPr>
        <w:pStyle w:val="Normal"/>
        <w:shd w:val="clear" w:color="auto" w:fill="FEFEFE"/>
        <w:spacing w:lineRule="auto" w:line="240" w:before="0" w:after="0"/>
        <w:rPr>
          <w:rFonts w:ascii="Corbel" w:hAnsi="Corbel"/>
          <w:color w:val="000000"/>
        </w:rPr>
      </w:pPr>
      <w:r>
        <w:rPr>
          <w:rFonts w:ascii="Corbel" w:hAnsi="Corbel"/>
          <w:color w:val="000000"/>
        </w:rPr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  <w:t>W wyniku postępowania (znak sprawy: ZAK/2022/08/00322)  prowadzonego na podstawie zapytania ofertowego zamieszczonego na stronie internetowej UR, którego przedmiotem było:</w:t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  <w:t>Produkcja i dostawa na teren kampusu Uniwersytetu Rzeszowskiego wewnętrznych tablic informacyjnych z wymienną treścią do oznakowania 7 obiektów Kolegium Nauk Medycznych w ramach projektu Nowa Przestrzeń Naukowca #KNM, koszt III.a.1.2.1 :</w:t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  <w:t>wybrana została oferta: Tablitek PRO Marcin Iżela, ul. Maczka 12, 35-234 Rzeszów.</w:t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  <w:t>Zamówienie w ramach Projektu „Nowa Przestrzeń Naukowca #KNM”, umowa nr BPI/WTP/2021/1/00056/U/00001 współfinansowanego ze środków Europejskiego Funduszu Społecznego w ramach Programu Operacyjnego Wiedza Edukacja Rozwój, projekt pozakonkursowy pt. „Podniesienie kompetencji kadry akademickiej i potencjału instytucji w przyjmowaniu osób z zagranicy - Welcome to Poland” (Działanie: 3.3 Umiędzynarodowienie polskiego szkolnictwa wyższego) Umowa o dofinansowanie nr POWER.03.03.00-00-PN14/18)</w:t>
      </w:r>
    </w:p>
    <w:p>
      <w:pPr>
        <w:pStyle w:val="Normal"/>
        <w:spacing w:before="0" w:after="160"/>
        <w:jc w:val="both"/>
        <w:rPr>
          <w:rFonts w:ascii="Corbel" w:hAnsi="Corbe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03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403b5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403b5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3b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8</Words>
  <Characters>888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8:00Z</dcterms:created>
  <dc:creator>Aneta Radaczyńska</dc:creator>
  <dc:description/>
  <dc:language>en-US</dc:language>
  <cp:lastModifiedBy>Aneta Radaczyńska</cp:lastModifiedBy>
  <dcterms:modified xsi:type="dcterms:W3CDTF">2023-03-13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