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paragraph"/>
        <w:shd w:val="clear" w:color="auto" w:fill="FFFFFF"/>
        <w:spacing w:beforeAutospacing="0" w:before="0" w:afterAutospacing="0" w:after="0"/>
        <w:ind w:left="720" w:hanging="720"/>
        <w:textAlignment w:val="baseline"/>
        <w:rPr>
          <w:rStyle w:val="Xxnormaltextrun"/>
          <w:color w:val="000000"/>
        </w:rPr>
      </w:pPr>
      <w:r>
        <w:rPr>
          <w:rStyle w:val="Xxnormaltextrun"/>
          <w:color w:val="000000"/>
        </w:rPr>
        <w:t xml:space="preserve">Tablica informacyjna wewnętrzna w języku angielskim ze zmienna treścią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entrum Symulacji Medycznej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Warszawska 26A</w:t>
      </w:r>
    </w:p>
    <w:p>
      <w:pPr>
        <w:pStyle w:val="Normal"/>
        <w:spacing w:before="0" w:after="0"/>
        <w:rPr/>
      </w:pPr>
      <w:r>
        <w:rPr>
          <w:b/>
          <w:bCs/>
        </w:rPr>
        <w:t>35-959 Rzeszów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613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Budynek C2/ C2 Building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ziom -1 - Wieloprofilowe Centrum Symulacji Medycznej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evel -1 - Multiprofile Medical Simulation Cent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8, 010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a środowiskowa – Environmental roo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11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zatnia damska - Women's changing room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12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zatnia męska – Men’s changing room 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arter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-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ieloprofilowe Centrum Symulacji Medycz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nd floor - Multi-profile Medical Simulation Cent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lok operacyjny - Operating theat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pl-PL" w:eastAsia="en-US" w:bidi="ar-SA"/>
              </w:rPr>
              <w:t xml:space="preserve">Sala pediatryczna – Paediatric ward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SOR pediatryczny – Paediatric Emergency departmen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R dorośli –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  <w:t>Adults Emergency departmen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 - 33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mieszczenia administracyjne – Administration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ekretariat - Office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kój techników symulacji medycznej - Simulation Operations Specialists (Simulation Technicians)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Poziom 1 – Wieloprofilowe Centrum Symulacji Medyczne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evel 1 Multi-profile Medical Simulation Cent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1, 101A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Sala nauczania umiejętności chirurgicznych – Surgical lab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2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acownia laparoskopii – Laparoscopy lab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7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ala seminaryjna – Debriefing room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3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ala symulacji z zakresu ALS – Advanced Life Support lab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5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a ćwiczeń z pacjentem standaryzowanym – Standardized patients lab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7, 117A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acownia rzeczywistości wirtualnej – Virtual Reality lab 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Poziom II– Monoprofilowe Centrum Symulacji Medyczne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evel 2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oprofile Medical Simulation Cent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2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acownia neonatologiczna – Neonatology lab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02 a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ala porodowa – Labour room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9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acownia ALS - Advanced Life Support lab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1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acownia BLS - Basic Life Support lab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2, 212A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ala do ćwiczeń umiejętności pielęgniarskich – Nursing lab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6, 216A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ala do ćwiczeń umiejętności położniczych – Obstetric lab 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5401310" cy="719455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d186d"/>
    <w:rPr>
      <w:rFonts w:ascii="Segoe UI" w:hAnsi="Segoe UI" w:cs="Segoe UI"/>
      <w:sz w:val="18"/>
      <w:szCs w:val="18"/>
    </w:rPr>
  </w:style>
  <w:style w:type="character" w:styleId="Xxnormaltextrun" w:customStyle="1">
    <w:name w:val="x_x_normaltextrun"/>
    <w:basedOn w:val="DefaultParagraphFont"/>
    <w:qFormat/>
    <w:rsid w:val="001c1d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d18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paragraph" w:customStyle="1">
    <w:name w:val="x_x_paragraph"/>
    <w:basedOn w:val="Normal"/>
    <w:qFormat/>
    <w:rsid w:val="001c1d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23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53</Words>
  <Characters>1522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15:00Z</dcterms:created>
  <dc:creator>Lucyna Siorek-Maślanka</dc:creator>
  <dc:description/>
  <dc:language>en-US</dc:language>
  <cp:lastModifiedBy>Aneta Radaczyńska</cp:lastModifiedBy>
  <cp:lastPrinted>2023-02-14T13:18:00Z</cp:lastPrinted>
  <dcterms:modified xsi:type="dcterms:W3CDTF">2023-02-28T07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