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color w:val="000000"/>
          <w:sz w:val="20"/>
          <w:szCs w:val="20"/>
        </w:rPr>
      </w:pPr>
      <w:r>
        <w:rPr>
          <w:rStyle w:val="Xxnormaltextrun"/>
          <w:color w:val="000000"/>
          <w:sz w:val="20"/>
          <w:szCs w:val="20"/>
        </w:rPr>
        <w:t xml:space="preserve">Tablica informacyjna wewnętrzna w języku angielskim ze zmienna treścią 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Style w:val="Xxnormaltextrun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>Budynek C7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>Ul. Marszałkowska 26 A</w:t>
      </w:r>
      <w:r>
        <w:rPr>
          <w:rStyle w:val="Xxeop"/>
          <w:b/>
          <w:bCs/>
          <w:color w:val="000000"/>
          <w:sz w:val="20"/>
          <w:szCs w:val="2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>Kolegium Nauk Medycznych </w:t>
      </w:r>
      <w:r>
        <w:rPr>
          <w:rStyle w:val="Xxeop"/>
          <w:b/>
          <w:bCs/>
          <w:color w:val="000000"/>
          <w:sz w:val="20"/>
          <w:szCs w:val="20"/>
        </w:rPr>
        <w:t> 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498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  <w:t xml:space="preserve">Budynek C 7 / Building C 7 </w:t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r Sali / Room number</w:t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vel 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7, 0.8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wykładowa / Lecture hal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9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gimnastyki korekcyjnej / Corrective gymnastics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17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balneologii / Balneology studi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33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fizykoterapii / Physiotherapy laborator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35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dydaktyczna / Teaching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37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posiedzeń / Board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38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dydaktyczna / Teaching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40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kój administracyjny / administration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41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ierownik Katedry Fizjoterapii / Head of the Department of Physiotherap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42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dydaktyczna / Teaching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25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gimnastyczna / Gy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.05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Kierownik kierunku, kierownik praktyk / </w:t>
            </w:r>
            <w:ins w:id="0" w:author="Aneta Radaczyńska" w:date="2023-02-28T08:37:00Z">
              <w:r>
                <w:rPr>
                  <w:rFonts w:eastAsia="Calibri" w:cs=""/>
                  <w:kern w:val="0"/>
                  <w:sz w:val="20"/>
                  <w:szCs w:val="20"/>
                  <w:lang w:val="pl-PL" w:eastAsia="en-US" w:bidi="ar-SA"/>
                </w:rPr>
                <w:t xml:space="preserve">Study program supervisor, student internship supervisor  </w:t>
              </w:r>
            </w:ins>
            <w:del w:id="1" w:author="Aneta Radaczyńska" w:date="2023-02-28T08:37:00Z">
              <w:r>
                <w:rPr>
                  <w:rFonts w:eastAsia="Calibri" w:cs=""/>
                  <w:kern w:val="0"/>
                  <w:sz w:val="20"/>
                  <w:szCs w:val="20"/>
                  <w:lang w:val="pl-PL" w:eastAsia="en-US" w:bidi="ar-SA"/>
                </w:rPr>
                <w:delText>Head of direction, practice manager</w:delText>
              </w:r>
            </w:del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evel 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07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fizykoterapii / Physiotherapy laborator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08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informatyczna / IT la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09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dydaktyczna / Teaching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11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dydaktyczna / Teaching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13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Pomieszczenie socjalne dla studentów / </w:t>
            </w:r>
            <w:ins w:id="2" w:author="Aneta Radaczyńska" w:date="2023-02-28T08:37:00Z">
              <w:r>
                <w:rPr>
                  <w:rFonts w:eastAsia="Calibri" w:cs=""/>
                  <w:kern w:val="0"/>
                  <w:sz w:val="20"/>
                  <w:szCs w:val="20"/>
                  <w:lang w:val="pl-PL" w:eastAsia="en-US" w:bidi="ar-SA"/>
                </w:rPr>
                <w:t>Students’ common room</w:t>
              </w:r>
            </w:ins>
            <w:del w:id="3" w:author="Aneta Radaczyńska" w:date="2023-02-28T08:37:00Z">
              <w:r>
                <w:rPr>
                  <w:rFonts w:eastAsia="Calibri" w:cs=""/>
                  <w:kern w:val="0"/>
                  <w:sz w:val="20"/>
                  <w:szCs w:val="20"/>
                  <w:lang w:val="pl-PL" w:eastAsia="en-US" w:bidi="ar-SA"/>
                </w:rPr>
                <w:delText>Social room for students</w:delText>
              </w:r>
            </w:del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14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dydaktyczna / Teaching ro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15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la wykładowa / Lecture hal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17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kinezyterapii/ Kinesitherapy laborator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18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kinezyterapii/ Kinesitherapy laborator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19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masażu/ Massage studi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20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ownia masażu/ Massage studi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5401310" cy="719455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af4234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Y2iqfc" w:customStyle="1">
    <w:name w:val="y2iqfc"/>
    <w:basedOn w:val="DefaultParagraphFont"/>
    <w:qFormat/>
    <w:rsid w:val="00af4234"/>
    <w:rPr/>
  </w:style>
  <w:style w:type="character" w:styleId="Xxnormaltextrun" w:customStyle="1">
    <w:name w:val="x_x_normaltextrun"/>
    <w:basedOn w:val="DefaultParagraphFont"/>
    <w:qFormat/>
    <w:rsid w:val="008921f5"/>
    <w:rPr/>
  </w:style>
  <w:style w:type="character" w:styleId="Xxeop" w:customStyle="1">
    <w:name w:val="x_x_eop"/>
    <w:basedOn w:val="DefaultParagraphFont"/>
    <w:qFormat/>
    <w:rsid w:val="008921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af42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Xxparagraph" w:customStyle="1">
    <w:name w:val="x_x_paragraph"/>
    <w:basedOn w:val="Normal"/>
    <w:qFormat/>
    <w:rsid w:val="008921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3263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52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9</Words>
  <Characters>1198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2:00Z</dcterms:created>
  <dc:creator>Lucyna Siorek-Maślanka</dc:creator>
  <dc:description/>
  <dc:language>en-US</dc:language>
  <cp:lastModifiedBy>Aneta Radaczyńska</cp:lastModifiedBy>
  <dcterms:modified xsi:type="dcterms:W3CDTF">2023-02-28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