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 xml:space="preserve">Tablica informacyjna wewnętrzna w języku angielskim ze zmienna treścią 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Budynek G5 Przyrodniczo – Medyczne Centrum Badań Innowacyjnych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ul. Warzywna 1A, 35-310 Rzeszów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eop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Kolegium Nauk Medycznych </w:t>
      </w:r>
      <w:r>
        <w:rPr>
          <w:rStyle w:val="Xxeop"/>
          <w:color w:val="000000"/>
          <w:sz w:val="20"/>
          <w:szCs w:val="20"/>
        </w:rPr>
        <w:t> 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eop"/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hd w:val="clear" w:color="auto" w:fill="FEFEFE"/>
        <w:spacing w:beforeAutospacing="0" w:before="0" w:afterAutospacing="0" w:after="0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7882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  <w:t xml:space="preserve">/ Building G5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vel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Laboratory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-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Data Processing Laboratory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Biobank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Modern Clinical Methods and Rehabilitation Planning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Biological Feedback Methods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-1,0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Human Movement Organ Pathophysiology Laboratory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,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Methods of Supporting the Functioning of People with Disabilities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Anthropometric Methods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Gerontoprophylaxis laboratory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-1,0,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Central Nervous System and Spine Research Laboratory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,2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Emergency medicine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,2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Dietetics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Obstetric Care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 xml:space="preserve">2 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Laboratory of Innovative Research in Public Health</w:t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5401310" cy="71945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161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161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f4234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af4234"/>
    <w:rPr/>
  </w:style>
  <w:style w:type="character" w:styleId="Xxnormaltextrun" w:customStyle="1">
    <w:name w:val="x_x_normaltextrun"/>
    <w:basedOn w:val="DefaultParagraphFont"/>
    <w:qFormat/>
    <w:rsid w:val="008921f5"/>
    <w:rPr/>
  </w:style>
  <w:style w:type="character" w:styleId="Xxeop" w:customStyle="1">
    <w:name w:val="x_x_eop"/>
    <w:basedOn w:val="DefaultParagraphFont"/>
    <w:qFormat/>
    <w:rsid w:val="008921f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161a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161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f42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Xxparagraph" w:customStyle="1">
    <w:name w:val="x_x_paragraph"/>
    <w:basedOn w:val="Normal"/>
    <w:qFormat/>
    <w:rsid w:val="008921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52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0</Words>
  <Characters>782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8:00Z</dcterms:created>
  <dc:creator>Lucyna Siorek-Maślanka</dc:creator>
  <dc:description/>
  <dc:language>en-US</dc:language>
  <cp:lastModifiedBy>Aneta Radaczyńska</cp:lastModifiedBy>
  <dcterms:modified xsi:type="dcterms:W3CDTF">2023-02-28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