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before="120" w:after="120"/>
        <w:ind w:left="0" w:hanging="0"/>
        <w:contextualSpacing/>
        <w:rPr/>
      </w:pPr>
      <w:r>
        <w:rPr/>
        <w:t xml:space="preserve">OPIS PRZEDMIOTU ZAMÓWIENIA – </w:t>
      </w:r>
      <w:r>
        <w:rPr>
          <w:color w:val="FF0000"/>
        </w:rPr>
        <w:t>ZAK/2022/12/00104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Przedmiotem zamówienia jest przeprowadzenie Analizy Przedwdrożeniowej oraz sporządzenie Dokumentu Analizy Przedwdrożeniowej w ścisłej współpracy z Grupą ds. zarządzania i oceny pilotażu oraz Koordynatorami Projektu ds. organizacyjnego zarządzania Projektem pn. „Telemonitoring pacjentów z niewydolnością serca. Projekt pilotażowy modelu telemedycznego w kardiologii” finansowanego z programu Mechanizmu Finansowego Norweskiego pn. „Zdrowie”.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Przeprowadzenie Analizy Przedwdrożeniowej ma na celu uszczegółowienie sposobu realizacji Projektu, wraz z zaproponowaniem zakresów przedmiotowych poszczególnych Etapów oraz terminów ich wykonania, w tym omówienie metodologii i założeń Projektu, przeprowadzenie wstępnej analizy statystycznej w każdym POZ-cie Partnerskim pokazującym potencjalną grupę docelową i jej strukturę, dookreślenie najwłaściwszych narzędzi rekrutacyjnych dla każdego z POZ-tu. Analiza ma być przeprowadzona we wszystkich aspektach projektu: medycznej, telemedycznej, organizacyjnej, logistycznej i zarządczej, określając punkty początkowe przed wdrożeniem Projektu. 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W trakcie prac mających na celu stworzenie Dokumentu Analizy Przedwdrożeniowej, Wykonawca działając zgodnie z najlepszą wiedzą, powinien zweryfikować i przedstawić Zamawiającemu optymalne działania zmierzające do zapewnienia wykonania Projektu i osiągnięcia jego celów. 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Celem optymalnego przeprowadzenia Analizy Przedwdrożeniowej Wykonawca zobowiązany jest w szczególności do przedstawienia harmonogramu szczegółowego wykonania Etapów, wraz z opisem co jest wymagane na wejściu do każdego zadania w ramach każdego Etapu, kto odpowiada za dostarczenie wymagań na wejściu (Zamawiający lub Wykonawcy poszczególnych zakresów projektu) i co jest na wyjściu zadania wraz z terminami czasowymi rozpoczęcia i zakończenia zadania, identyfikacji i opisu wszystkich docelowych procesów, które będą realizowane w Projekcie wraz z opisem każdego kroku/działania w procesie. 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W wyniku przeprowadzonych czynności Wykonawca zobowiązany będzie do przedłożenia Dokumentu Analizy Przedwdrożeniowej, który zawierać będzie wszystkie powyższe elementy. </w:t>
      </w:r>
    </w:p>
    <w:p>
      <w:pPr>
        <w:pStyle w:val="Normal"/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Celem optymalnego przeprowadzenia Analizy Przedwdrożeniowej Wykonawca zobowiązany jest w szczególności do: </w:t>
      </w:r>
    </w:p>
    <w:p>
      <w:pPr>
        <w:pStyle w:val="ListParagraph"/>
        <w:numPr>
          <w:ilvl w:val="0"/>
          <w:numId w:val="1"/>
        </w:numPr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>ścisłej współpracy z Zamawiającym, organizacji i prowadzenia spotkań z członkami zespołu Partnerów Projektu,</w:t>
      </w:r>
    </w:p>
    <w:p>
      <w:pPr>
        <w:pStyle w:val="ListParagraph"/>
        <w:numPr>
          <w:ilvl w:val="0"/>
          <w:numId w:val="1"/>
        </w:numPr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identyfikacji wszystkich docelowych procesów biznesowych, które będzie realizował Projekt, </w:t>
      </w:r>
    </w:p>
    <w:p>
      <w:pPr>
        <w:pStyle w:val="ListParagraph"/>
        <w:numPr>
          <w:ilvl w:val="0"/>
          <w:numId w:val="1"/>
        </w:numPr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opisu wszystkich docelowych procesów biznesowych, które będzie realizował Projekt (np. w postaci schematów blokowych wraz z opisem). </w:t>
      </w:r>
    </w:p>
    <w:p>
      <w:pPr>
        <w:pStyle w:val="ListParagraph"/>
        <w:numPr>
          <w:ilvl w:val="0"/>
          <w:numId w:val="1"/>
        </w:numPr>
        <w:jc w:val="both"/>
        <w:rPr>
          <w:rFonts w:ascii="Arial Nova" w:hAnsi="Arial Nova"/>
          <w:sz w:val="20"/>
          <w:szCs w:val="20"/>
        </w:rPr>
      </w:pPr>
      <w:r>
        <w:rPr>
          <w:rFonts w:ascii="Arial Nova" w:hAnsi="Arial Nova"/>
          <w:sz w:val="20"/>
          <w:szCs w:val="20"/>
        </w:rPr>
        <w:t xml:space="preserve">podział zadań poszczególnych członków zespołu Partnerów Projektu,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4d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zdziaZnak" w:customStyle="1">
    <w:name w:val="Rozdział Znak"/>
    <w:basedOn w:val="DefaultParagraphFont"/>
    <w:link w:val="Rozdzia"/>
    <w:qFormat/>
    <w:rsid w:val="00eb4d82"/>
    <w:rPr>
      <w:rFonts w:ascii="Times New Roman" w:hAnsi="Times New Roman" w:eastAsia="Calibri" w:cs="Times New Roman"/>
      <w:b/>
      <w:caps/>
      <w:sz w:val="20"/>
      <w:szCs w:val="20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eb4d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eb4d82"/>
    <w:pPr>
      <w:spacing w:before="0" w:after="160"/>
      <w:ind w:left="720" w:hanging="0"/>
      <w:contextualSpacing/>
    </w:pPr>
    <w:rPr/>
  </w:style>
  <w:style w:type="paragraph" w:styleId="Rozdzia" w:customStyle="1">
    <w:name w:val="Rozdział"/>
    <w:basedOn w:val="ListParagraph"/>
    <w:link w:val="RozdziaZnak"/>
    <w:qFormat/>
    <w:rsid w:val="00eb4d82"/>
    <w:pPr>
      <w:pBdr>
        <w:bottom w:val="single" w:sz="4" w:space="1" w:color="000000"/>
      </w:pBdr>
      <w:suppressAutoHyphens w:val="true"/>
      <w:spacing w:lineRule="atLeast" w:line="300" w:before="120" w:after="120"/>
      <w:ind w:left="720" w:hanging="360"/>
      <w:contextualSpacing/>
      <w:jc w:val="both"/>
    </w:pPr>
    <w:rPr>
      <w:rFonts w:ascii="Times New Roman" w:hAnsi="Times New Roman" w:eastAsia="Calibri" w:cs="Times New Roman"/>
      <w:b/>
      <w:caps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DAEB5A3348D24BA78B7BA0C34F8E7D" ma:contentTypeVersion="2" ma:contentTypeDescription="Create a new document." ma:contentTypeScope="" ma:versionID="655998008d26a2498fda799ea4e1a04e">
  <xsd:schema xmlns:xsd="http://www.w3.org/2001/XMLSchema" xmlns:xs="http://www.w3.org/2001/XMLSchema" xmlns:p="http://schemas.microsoft.com/office/2006/metadata/properties" xmlns:ns3="42ab2d64-4729-46bd-8986-c19ca30d453e" targetNamespace="http://schemas.microsoft.com/office/2006/metadata/properties" ma:root="true" ma:fieldsID="baeefd458eba648e335cfe69d6243477" ns3:_="">
    <xsd:import namespace="42ab2d64-4729-46bd-8986-c19ca30d453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b2d64-4729-46bd-8986-c19ca30d453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A0BB4E1-B7C4-450E-941C-387AD248A8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b2d64-4729-46bd-8986-c19ca30d453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017F145-F8AB-459D-8E7F-110D575E9C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A4785E4-3040-4F4B-8C39-31A3995DFB8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2</Words>
  <Characters>2293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3:00Z</dcterms:created>
  <dc:creator>Katarzyna Gottman</dc:creator>
  <dc:description/>
  <dc:language>en-US</dc:language>
  <cp:lastModifiedBy>Katarzyna Gottman</cp:lastModifiedBy>
  <dcterms:modified xsi:type="dcterms:W3CDTF">2022-12-27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DAEB5A3348D24BA78B7BA0C34F8E7D</vt:lpwstr>
  </property>
</Properties>
</file>