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`Znak sprawy: ZAK/2022/09/00295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ListParagraph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>Remont -usunięcie usterki agregatu wody lodowej w budynku G-1 Biblioteki Uniwersytetu Rzeszowskieg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5 miesięcy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 wraz z przeglądami (min.1/rok) i materiałami eksploatacyjnymi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3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84</Words>
  <Characters>1706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2-10-06T08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