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 : RC/ 65 /2019</w:t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  <w:t xml:space="preserve">                  Załącznik nr 2 do zapytania ofertow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.……………................................            E -mail: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 nim postanowienia oraz termin realizacji przedmiotu zamówienia oraz terminy płatnośc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1:00Z</dcterms:created>
  <dc:creator>Uniwersytet</dc:creator>
  <dc:description/>
  <dc:language>en-US</dc:language>
  <cp:lastModifiedBy>Ewa Ożóg-Zięba</cp:lastModifiedBy>
  <cp:lastPrinted>2014-03-25T12:17:00Z</cp:lastPrinted>
  <dcterms:modified xsi:type="dcterms:W3CDTF">2019-08-23T07:21:00Z</dcterms:modified>
  <cp:revision>2</cp:revision>
  <dc:subject/>
  <dc:title/>
</cp:coreProperties>
</file>