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3/02/00279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</w:t>
      </w:r>
      <w:r>
        <w:rPr/>
        <w:t xml:space="preserve">Odpowiadając na Zaproszenie do złożenia oferty - zapytanie ofertowe p/n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 xml:space="preserve">Remont instalacji CT wraz z armaturą w pomieszczeniu węzła cieplnego i pomieszczeniu rozdzielaczy w budynku A-1 (piwnica) przy ul. Rejtana 16 c w Rzeszowie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:</w:t>
      </w:r>
      <w:r>
        <w:rPr>
          <w:rFonts w:ascii="Corbel" w:hAnsi="Corbel"/>
          <w:b/>
          <w:sz w:val="22"/>
          <w:szCs w:val="22"/>
          <w:u w:val="single"/>
        </w:rPr>
        <w:t xml:space="preserve">  2 miesiące projekt,  1 miesiąc wykonanie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08</Words>
  <Characters>1851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3-06-05T08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