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2/04/00040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Style w:val="Wfattreadonlylabel"/>
          <w:rFonts w:eastAsia="" w:ascii="Corbel" w:hAnsi="Corbel" w:eastAsiaTheme="majorEastAsia"/>
          <w:b/>
          <w:sz w:val="22"/>
          <w:szCs w:val="22"/>
        </w:rPr>
        <w:t>Remont instalacji do przygotowania ciepłej wody użytkowej wraz z przewodem kominowym w pomieszczeniu baru w budynku B-1 przy ul. Jałowego 24 w Rzeszowi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  <w:t>Do oferty przyjmuję podgrzewacz: (podać typ/model)  ……………………………………………..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 21  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92</Words>
  <Characters>1757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Tworek Michał</cp:lastModifiedBy>
  <dcterms:modified xsi:type="dcterms:W3CDTF">2022-04-08T10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