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2/04/00040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>Remont instalacji do przygotowania ciepłej wody użytkowej wraz z przewodem kominowym w pomieszczeniu baru w budynku B-1 przy ul. Jałowego 24 w Rzeszowi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  <w:t xml:space="preserve">Do oferty przyjmuję kocioł kondensacyjny+ zasobnik na c.w.u.: (podać typ/model)  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  <w:t>………………………………………………………………………………………………</w:t>
      </w:r>
      <w:r>
        <w:rPr>
          <w:rFonts w:ascii="Verdana" w:hAnsi="Verdana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14 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99</Words>
  <Characters>1799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Tworek Michał</cp:lastModifiedBy>
  <dcterms:modified xsi:type="dcterms:W3CDTF">2022-04-20T09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