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ostępowania nr ZAK/2018/08/00071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Wfattreadonlylabel"/>
          <w:rFonts w:cs="Arial"/>
          <w:b/>
          <w:sz w:val="24"/>
          <w:szCs w:val="24"/>
        </w:rPr>
        <w:t>Remont - malowanie auli nr 2 i 4 oraz holi głównych w bud. C4 Wydziału Prawa i Administracji przy Pl. Ofiar Getta 4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4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warancja na wykonane prace ………………………….. m-c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eastAsia="pl-PL"/>
        </w:rPr>
        <w:t>Termin wykonania prac ……………………………….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627633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100274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315</Words>
  <Characters>1896</Characters>
  <CharactersWithSpaces>2207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Inwestycje</cp:lastModifiedBy>
  <cp:lastPrinted>2018-07-02T09:50:00Z</cp:lastPrinted>
  <dcterms:modified xsi:type="dcterms:W3CDTF">2018-08-16T11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