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zeszów, dnia 14.11.2014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la zamówienia o 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przekracz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j 5 000 złotych brutto do równo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w złotych kw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 000 euro netto (bez podatku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awi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y:    Uniwersytet Rzeszowski, Al. Rejtana 16C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35-959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m Studencki „Filon” ul. Cic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prasza do zł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ia oferty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pis i zakres przedmiotu zamówien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mont sanitariatu (łazienki) w segmencie 919 w DS. Filon ul. Cich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realizacji zamówienia: do 31.12.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y min. okres gwarancji: 24 m-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 płatności: przelew w terminie 21 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ne wymagania dotyczące przedmiotu zamówienia: wskazana wizja lokal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t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złoży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e: Dom Studenta „Laura” ul. Cicha 2 pok. nr 1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złożenia oferty: 24.11.2014 do godz. 9.00 osobiście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dslaura@ur.edu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ch informacji dotyczących przedmiotu zamówienia udzie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deusz Marut Tel. 17-872-22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mię, nazwisko, telefon, e-mail osoby wyznaczonej do przeprowadzenia proced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osób przygotowania ofert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o oferty oznaczonej nazwą remont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należy dołączyć podpisaną umowę dołączoną do zapytania ofertowego oraz wypełniony szczegółowy kosztorys ofertowy wykonany na podstawie przedmiaru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tr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oferty 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poda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azwę i adres Wykonawcy, nr NIP, 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cenę brutto realizacji zamówienia (w tym 8% podatku VAT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termin realiz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kres gwara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nazwy własne montowanych urządzeń sanitarnych i typ – model i rodzaj drz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mawiający zastrzega sobie prawo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ieudzielania odpowiedzi oferentom, których oferta nie zostanie uznana za najkorzystniejs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Zawarcia umowy tylko z wybranym oferen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Nierozpatrywania ofert otrzymanych po ter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Zamawiający zastrzega sobie prawo do odwołania postępowania bez podania przyczyn oraz do zamknięcia postępowania bez wybr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Marut Tade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ierownik jednos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053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e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2</Words>
  <Characters>1755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user</dc:creator>
  <dc:description/>
  <dc:language>en-US</dc:language>
  <cp:lastModifiedBy>DS_LAURA_01</cp:lastModifiedBy>
  <dcterms:modified xsi:type="dcterms:W3CDTF">2014-11-13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