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8/08/00081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mont schodów zewnętrznych budynku B7 Wydziału Muzyki przy ul. Dąbrowskiego 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48334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006047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10</Words>
  <Characters>1864</Characters>
  <CharactersWithSpaces>2170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nwestycje</cp:lastModifiedBy>
  <cp:lastPrinted>2018-07-02T09:50:00Z</cp:lastPrinted>
  <dcterms:modified xsi:type="dcterms:W3CDTF">2018-08-28T06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