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OŻENIA DO KOSZTORYSU INWESTORSKI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     Podstawa merytoryczna opracowania</w:t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stawą merytoryczną opracowania są : </w:t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.  Wizja lokalna i pomiary schodów z natury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lineRule="atLeast" w:line="240"/>
        <w:ind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2.  Zalecenia Inwestora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hanging="180"/>
        <w:rPr/>
      </w:pPr>
      <w:r>
        <w:rPr>
          <w:rFonts w:cs="Arial" w:ascii="Arial" w:hAnsi="Arial"/>
          <w:b/>
          <w:sz w:val="20"/>
          <w:szCs w:val="20"/>
        </w:rPr>
        <w:t>2.        Przedmiot i cel opracowania</w:t>
      </w:r>
    </w:p>
    <w:p>
      <w:pPr>
        <w:pStyle w:val="Foo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39"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opracowania jest ustalenie kosztów wykonania robót remontowo-budowlanych, remontu schodów wejściowych do budynku DS. „MERKURY”.</w:t>
      </w:r>
    </w:p>
    <w:p>
      <w:pPr>
        <w:pStyle w:val="Normal"/>
        <w:spacing w:lineRule="atLeast" w:line="240"/>
        <w:ind w:left="539"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remontu jest poprawa komfortu mieszkańców i pracowników budynku oraz poprawa wizerunku obiektu.</w:t>
      </w:r>
    </w:p>
    <w:p>
      <w:pPr>
        <w:pStyle w:val="Normal"/>
        <w:spacing w:lineRule="atLeast" w:line="240"/>
        <w:ind w:left="539"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    Charakterystyka obiektu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1417" w:leader="none"/>
          <w:tab w:val="left" w:pos="3402" w:leader="none"/>
        </w:tabs>
        <w:suppressAutoHyphens w:val="true"/>
        <w:ind w:left="1575" w:hanging="175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enie obiektu: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3402" w:leader="none"/>
        </w:tabs>
        <w:ind w:left="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left="540" w:right="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owane schody prowadzą do wejścia głównego do budynku akademiku.</w:t>
      </w:r>
    </w:p>
    <w:p>
      <w:pPr>
        <w:pStyle w:val="Normal"/>
        <w:ind w:right="45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3.2     Zakres robót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900" w:right="45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rozbiórkowe</w:t>
      </w:r>
    </w:p>
    <w:p>
      <w:pPr>
        <w:pStyle w:val="Normal"/>
        <w:ind w:left="-18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915" w:right="4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ntaż, na czas remontu, balustrad schodowych</w:t>
      </w:r>
    </w:p>
    <w:p>
      <w:pPr>
        <w:pStyle w:val="Normal"/>
        <w:numPr>
          <w:ilvl w:val="0"/>
          <w:numId w:val="7"/>
        </w:numPr>
        <w:ind w:left="915" w:right="4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cie z murków przychodowych, tynków wraz z okładziną mozaikową, pocienienie murków do gr. ok. 25-27cm, tak aby po ponownym otynkowaniu i obłożeniu z tynku mozaikowego, ich grubość nie przekroczyła 30,0cm</w:t>
      </w:r>
    </w:p>
    <w:p>
      <w:pPr>
        <w:pStyle w:val="Normal"/>
        <w:numPr>
          <w:ilvl w:val="0"/>
          <w:numId w:val="7"/>
        </w:numPr>
        <w:ind w:left="915" w:right="4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cie okładziny z lastrika podestu wejściowego i biegu schodowego</w:t>
      </w:r>
    </w:p>
    <w:p>
      <w:pPr>
        <w:pStyle w:val="Normal"/>
        <w:numPr>
          <w:ilvl w:val="0"/>
          <w:numId w:val="7"/>
        </w:numPr>
        <w:ind w:left="915" w:right="4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cie stopni schodowych do płyty nośnej, bez uszkodzenia zbrojenia</w:t>
      </w:r>
    </w:p>
    <w:p>
      <w:pPr>
        <w:pStyle w:val="Normal"/>
        <w:numPr>
          <w:ilvl w:val="0"/>
          <w:numId w:val="7"/>
        </w:numPr>
        <w:ind w:left="915" w:right="4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iórka przy wejściu na schody nawierzchni z kostki betonowej wraz z pierwszym stopniem schodowym z kostki</w:t>
      </w:r>
    </w:p>
    <w:p>
      <w:pPr>
        <w:pStyle w:val="Normal"/>
        <w:numPr>
          <w:ilvl w:val="0"/>
          <w:numId w:val="7"/>
        </w:numPr>
        <w:ind w:left="915" w:right="4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frezowanie zewnętrznej warstwy płyty podestu na gr. ok.2,5cm</w:t>
      </w:r>
    </w:p>
    <w:p>
      <w:pPr>
        <w:pStyle w:val="Normal"/>
        <w:numPr>
          <w:ilvl w:val="0"/>
          <w:numId w:val="7"/>
        </w:numPr>
        <w:ind w:left="915" w:right="45" w:hanging="360"/>
        <w:rPr/>
      </w:pPr>
      <w:r>
        <w:rPr>
          <w:rFonts w:cs="Arial" w:ascii="Arial" w:hAnsi="Arial"/>
          <w:sz w:val="18"/>
          <w:szCs w:val="18"/>
        </w:rPr>
        <w:t>Załadunek, wywóz i utylizacja materiałów pochodzących z rozbiórki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right="45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montażowe</w:t>
      </w:r>
    </w:p>
    <w:p>
      <w:pPr>
        <w:pStyle w:val="Normal"/>
        <w:ind w:left="-18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900" w:right="4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nowych tynków z zaprawy cementowej na murkach przychodowych - boki</w:t>
      </w:r>
    </w:p>
    <w:p>
      <w:pPr>
        <w:pStyle w:val="Normal"/>
        <w:numPr>
          <w:ilvl w:val="0"/>
          <w:numId w:val="3"/>
        </w:numPr>
        <w:ind w:left="900" w:right="4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ładzina murków j.w. i filarków zewn. podtrzymujących schody z tynku mozaikowego z systemem UV PROTECT – murki-boki, filarki w całości.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Montaż nakryw na murkach z płyt z granitu polerowanego szer.33,0cm i gr.3,0cm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Odtworzenie balustrad na murkach, balustrady z odzysku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Wykonanie, wyprofilowanie nowych stopni schodowych z gotowej mieszanki betonowej</w:t>
      </w:r>
    </w:p>
    <w:p>
      <w:pPr>
        <w:pStyle w:val="Normal"/>
        <w:ind w:left="54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Wykonanie wraz z wyprofilowaniem spadków, nowej posadzki na płycie podestu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  Wykończenie podestu płytami z granitu promieniowanego gr.2,0cm na zaprawach klejowych 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mrozoodpornych (zaprawa biała), cokoliki przy podeście, cięte z płyt granitowych polerowanych </w:t>
      </w:r>
    </w:p>
    <w:p>
      <w:pPr>
        <w:pStyle w:val="Normal"/>
        <w:ind w:left="540" w:right="4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gr.1,0cm, wysokość cokolika do10,0cm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  Obłożenie stopni schodowych z płyt granitowych na zaprawie klejowej j.w., 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stopnice z płyt z granitu promieniowanego szer.33,0cm i gr.3,0cm, czoło stopnicy, 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lerowane</w:t>
      </w:r>
    </w:p>
    <w:p>
      <w:pPr>
        <w:pStyle w:val="Normal"/>
        <w:ind w:left="540" w:right="4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odstopnice z płyt  z granitu polerowanego szer.do15,0cm i gr.2,0cm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cokoliki przychodowe, cięte z płytek granitu polerowanego gr.1,0cm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  Impregnacja powierzchni granitowych, preparatem ochronnym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Odtworzenie balustrady schodowej – balustrada z odzysku</w:t>
      </w:r>
    </w:p>
    <w:p>
      <w:pPr>
        <w:pStyle w:val="Normal"/>
        <w:ind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: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ym jest aby wszystkie materiały użyte do odtworzenia powierzchni betonowych (grunty, zaprawy, mieszanka betonowa), pochodziły z jednego systemu.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right="45" w:hanging="0"/>
        <w:rPr/>
      </w:pPr>
      <w:r>
        <w:rPr>
          <w:rFonts w:cs="Arial" w:ascii="Arial" w:hAnsi="Arial"/>
          <w:sz w:val="18"/>
          <w:szCs w:val="18"/>
        </w:rPr>
        <w:t>Okładzinę mozaikową należy wykonać z uwzględnieniem, niezbędnych materiałów (grunty, kleje, siatka zbrojąca itp.) przewidzianych w systemie, respektując wymogi danego systemu co do zużycia poszczególnych materiałów, kolejności robót i czasu przerw technologicznych.</w:t>
      </w:r>
    </w:p>
    <w:p>
      <w:pPr>
        <w:pStyle w:val="Normal"/>
        <w:ind w:left="540" w:right="45" w:hanging="0"/>
        <w:rPr/>
      </w:pPr>
      <w:r>
        <w:rPr>
          <w:rFonts w:cs="Arial" w:ascii="Arial" w:hAnsi="Arial"/>
          <w:sz w:val="18"/>
          <w:szCs w:val="18"/>
        </w:rPr>
        <w:t xml:space="preserve">Wszystkie materiały muszą pochodzić z tego samego systemu. </w:t>
      </w:r>
    </w:p>
    <w:p>
      <w:pPr>
        <w:pStyle w:val="Normal"/>
        <w:ind w:left="540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yty granitowe należy układać bezspoinowo, na zaprawach klejowych, białych,  mrozoodpornych, przeznaczonych do kamieni naturalnych, zachowując wskazania producenta co do sposobu przygotowania i norm zużycia. Po zakończeniu układania powierzchnię granitu oczyścić z resztek zaprawy i zaimpregnować preparatem ochronnym.</w:t>
      </w:r>
    </w:p>
    <w:p>
      <w:pPr>
        <w:pStyle w:val="Normal"/>
        <w:ind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720" w:hanging="9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Założenie wyjściowe do Kosztorysu </w:t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sporządzono zgodnie z Rozporządzeniem Ministra Infrastruktury z dnia 18 maja 2004 r. ( DZ.U. 130 poz.1389)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Zastosowane czynniki cenotwórcze na podstawie </w:t>
      </w:r>
      <w:r>
        <w:rPr>
          <w:rFonts w:cs="Arial" w:ascii="Arial" w:hAnsi="Arial"/>
          <w:b/>
          <w:sz w:val="18"/>
          <w:szCs w:val="18"/>
        </w:rPr>
        <w:t>„Biuletynu cen robót remontowo-budowlanych” wydawnictwa SEKOCENBUD BCK na I-kwartał 2019</w:t>
      </w:r>
      <w:r>
        <w:rPr>
          <w:rFonts w:cs="Arial" w:ascii="Arial" w:hAnsi="Arial"/>
          <w:sz w:val="18"/>
          <w:szCs w:val="18"/>
        </w:rPr>
        <w:t xml:space="preserve"> 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zuty kosztorysu 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wskaźnik narzutu kosztów posrednich Kp przyjęto – 66,1 % (R+S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wartość kosztów zakupu Kz – 6,1% (wliczona w cenę materiału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wskaźnik narzutu zysku Z przyjęto - 11,1 % (R+S+Kp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rFonts w:cs="Arial" w:ascii="Arial" w:hAnsi="Arial"/>
          <w:sz w:val="18"/>
          <w:szCs w:val="18"/>
        </w:rPr>
        <w:t>2.     Stawkę robocizny :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stawkę tę R przyjeto dla robót budowlanych na poziomie 17,60 zł/r-g, która jest wartością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uśrednioną dla województwa podkarpackiego dla robót remontowo-budowlanych na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odstawie </w:t>
      </w:r>
      <w:r>
        <w:rPr>
          <w:rFonts w:cs="Arial" w:ascii="Arial" w:hAnsi="Arial"/>
          <w:b/>
          <w:sz w:val="18"/>
          <w:szCs w:val="18"/>
        </w:rPr>
        <w:t xml:space="preserve">„Informacji o stawkach robocizny kosztorysowej SEKOCENBUD I kw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2019 r.”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y materiałów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Ceny materiałów przyjęto na podstawie cenników producentów na rok 2019, oraz na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stawie </w:t>
      </w:r>
      <w:r>
        <w:rPr>
          <w:rFonts w:cs="Arial" w:ascii="Arial" w:hAnsi="Arial"/>
          <w:b/>
          <w:sz w:val="18"/>
          <w:szCs w:val="18"/>
        </w:rPr>
        <w:t xml:space="preserve">„Informacji o cenach materiałów SEKOCENBUD I kw. 2019 r.”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 :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artość podatku VAT</w:t>
      </w:r>
      <w:r>
        <w:rPr>
          <w:rFonts w:cs="Arial" w:ascii="Arial" w:hAnsi="Arial"/>
          <w:b/>
          <w:sz w:val="18"/>
          <w:szCs w:val="18"/>
        </w:rPr>
        <w:t xml:space="preserve"> – 23%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432" w:hanging="0"/>
      <w:jc w:val="both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  <w:p>
    <w:pPr>
      <w:pStyle w:val="Footer"/>
      <w:jc w:val="center"/>
      <w:rPr/>
    </w:pPr>
    <w:r>
      <w:rPr>
        <w:rFonts w:cs="Tahoma" w:ascii="Verdana" w:hAnsi="Verdana"/>
        <w:i/>
        <w:sz w:val="18"/>
        <w:szCs w:val="18"/>
      </w:rPr>
      <w:t>„</w:t>
    </w:r>
    <w:r>
      <w:rPr>
        <w:rFonts w:cs="Tahoma" w:ascii="Verdana" w:hAnsi="Verdana"/>
        <w:i/>
        <w:sz w:val="18"/>
        <w:szCs w:val="18"/>
      </w:rPr>
      <w:t>REMONT SCHODÓW WEJŚCIOWYCH DO DS. „MERKURY” UNIWERSYTETU RZESZOWSKIEGO.”</w:t>
    </w:r>
  </w:p>
  <w:p>
    <w:pPr>
      <w:pStyle w:val="Footer"/>
      <w:rPr>
        <w:rFonts w:ascii="Verdana" w:hAnsi="Verdana" w:cs="Tahoma"/>
        <w:i/>
        <w:i/>
        <w:sz w:val="18"/>
        <w:szCs w:val="18"/>
      </w:rPr>
    </w:pPr>
    <w:r>
      <w:rPr>
        <w:rFonts w:cs="Tahoma" w:ascii="Verdana" w:hAnsi="Verdan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Verdana" w:ascii="Verdana" w:hAnsi="Verdana"/>
        <w:i/>
        <w:sz w:val="18"/>
        <w:szCs w:val="18"/>
        <w:u w:val="single"/>
      </w:rPr>
      <w:t>Założenia do Kosztorysu Inwestorski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rFonts w:ascii="Verdana" w:hAnsi="Verdana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7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0"/>
        </w:tabs>
        <w:ind w:left="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0"/>
        </w:tabs>
        <w:ind w:left="11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Lucida Sans Unicode"/>
      <w:b/>
      <w:b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0:00Z</dcterms:created>
  <dc:creator>1</dc:creator>
  <dc:description/>
  <cp:keywords/>
  <dc:language>en-US</dc:language>
  <cp:lastModifiedBy>Kierownik</cp:lastModifiedBy>
  <cp:lastPrinted>2019-04-24T10:31:00Z</cp:lastPrinted>
  <dcterms:modified xsi:type="dcterms:W3CDTF">2020-07-09T10:40:00Z</dcterms:modified>
  <cp:revision>2</cp:revision>
  <dc:subject/>
  <dc:title/>
</cp:coreProperties>
</file>